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“法治文旅 贴近生活”法治文化阵地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创建单位名单及扶持金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8270</wp:posOffset>
                </wp:positionH>
                <wp:positionV relativeFrom="paragraph">
                  <wp:posOffset>408305</wp:posOffset>
                </wp:positionV>
                <wp:extent cx="4926965" cy="593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593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3392"/>
                              <w:gridCol w:w="339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扶持单位名称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扶持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蓬江区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杜阮镇上巷村综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文化服务中心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环市街道文化站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潮连街道文化站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新会区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会城街道文体读物中心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罗坑镇文体服务中心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江镇文体服务中心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台山市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大江镇文化站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端芬镇文化站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汶村镇文化站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开平市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埠街道长沙东社区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赤坎镇文体服务中心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蚬冈镇文化广场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鹤山市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鹤城镇文体服务中心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龙口镇霄南村综合性文化服务中心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恩平市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大槐镇文体服务中心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牛江镇文体服务中心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君堂镇黎塘村综合性文化服务中心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467.25pt;mso-wrap-distance-left:9pt;mso-wrap-distance-right:9pt;mso-wrap-distance-top:0pt;mso-wrap-distance-bottom:0pt;margin-top:32.15pt;mso-position-vertical-relative:text;margin-left:110.1pt;mso-position-horizontal-relative:page">
                <v:fill opacity="0f"/>
                <v:textbox inset="0in,0in,0in,0in">
                  <w:txbxContent>
                    <w:tbl>
                      <w:tblPr>
                        <w:tblW w:w="7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3392"/>
                        <w:gridCol w:w="339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3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扶持单位名称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扶持资金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蓬江区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杜阮镇上巷村综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文化服务中心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环市街道文化站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潮连街道文化站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新会区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会城街道文体读物中心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罗坑镇文体服务中心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江镇文体服务中心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台山市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大江镇文化站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端芬镇文化站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汶村镇文化站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开平市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埠街道长沙东社区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赤坎镇文体服务中心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蚬冈镇文化广场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鹤山市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鹤城镇文体服务中心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龙口镇霄南村综合性文化服务中心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恩平市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大槐镇文体服务中心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牛江镇文体服务中心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君堂镇黎塘村综合性文化服务中心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cp:lastPrinted>2022-10-26T08:57:00Z</cp:lastPrinted>
  <dcterms:modified xsi:type="dcterms:W3CDTF">2022-10-26T11:5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