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pacing w:val="68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68"/>
          <w:sz w:val="72"/>
          <w:szCs w:val="72"/>
        </w:rPr>
        <w:t>江门市知识产权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pacing w:val="68"/>
          <w:sz w:val="32"/>
          <w:szCs w:val="32"/>
        </w:rPr>
      </w:pPr>
      <w:r>
        <w:rPr>
          <w:rFonts w:eastAsia="仿宋_GB2312" w:cs="Times New Roman"/>
          <w:color w:val="000000"/>
          <w:spacing w:val="68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知〔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bookmarkStart w:id="0" w:name="ZS"/>
      <w:bookmarkStart w:id="1" w:name="Text"/>
      <w:bookmarkStart w:id="2" w:name="年2010月04日26时14分04"/>
      <w:bookmarkEnd w:id="0"/>
      <w:bookmarkEnd w:id="1"/>
      <w:bookmarkEnd w:id="2"/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转发广东省知识产权局关于优化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专家库管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邑大学、江门职业技术学院，各县（市、区）知识产权局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将《广东省知识产权局关于优化知识产权专家库管理工作的通知》（粤知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</w:rPr>
        <w:t>8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转发给你们，并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原已入库的专家按要求做好更新、备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五邑大学、江门职业技术学院按要求做好入库申请人员推荐工作，相关情况及时函告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各企事业单位具备专家库专家条件的人员于</w:t>
      </w:r>
      <w:r>
        <w:rPr>
          <w:rFonts w:eastAsia="仿宋_GB2312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完成申报工作，纸质申请材料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）经所在单位盖章后于</w:t>
      </w:r>
      <w:r>
        <w:rPr>
          <w:rFonts w:eastAsia="仿宋_GB2312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提交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各县（市、区）知识产权局积极组织发动当地具备条件的人员申请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李文昭，联系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316830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地址：江门市蓬江区东华二路</w:t>
      </w:r>
      <w:r>
        <w:rPr>
          <w:rFonts w:eastAsia="仿宋_GB2312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903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988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2"/>
        <w:jc w:val="left"/>
        <w:textAlignment w:val="auto"/>
        <w:rPr>
          <w:rFonts w:ascii="黑体" w:hAnsi="黑体" w:eastAsia="黑体" w:cs="黑体"/>
          <w:color w:val="000000"/>
          <w:spacing w:val="-20"/>
          <w:w w:val="8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w w:val="8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2"/>
        <w:jc w:val="left"/>
        <w:textAlignment w:val="auto"/>
        <w:rPr>
          <w:rFonts w:ascii="黑体" w:hAnsi="黑体" w:eastAsia="黑体" w:cs="黑体"/>
          <w:color w:val="000000"/>
          <w:spacing w:val="-20"/>
          <w:w w:val="8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w w:val="8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2"/>
        <w:jc w:val="left"/>
        <w:textAlignment w:val="auto"/>
        <w:rPr>
          <w:rFonts w:ascii="黑体" w:hAnsi="黑体" w:eastAsia="黑体" w:cs="黑体"/>
          <w:color w:val="000000"/>
          <w:spacing w:val="-20"/>
          <w:w w:val="8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w w:val="8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pacing w:val="-20"/>
          <w:w w:val="80"/>
          <w:sz w:val="38"/>
          <w:szCs w:val="32"/>
        </w:rPr>
      </w:pPr>
      <w:r>
        <w:rPr>
          <w:rFonts w:eastAsia="黑体" w:cs="黑体" w:ascii="黑体" w:hAnsi="黑体"/>
          <w:color w:val="000000"/>
          <w:spacing w:val="-20"/>
          <w:w w:val="80"/>
          <w:sz w:val="3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70</wp:posOffset>
                </wp:positionH>
                <wp:positionV relativeFrom="paragraph">
                  <wp:posOffset>167640</wp:posOffset>
                </wp:positionV>
                <wp:extent cx="540829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rPr>
                                <w:rFonts w:eastAsia="方正大标宋简体"/>
                                <w:color w:val="FF0000"/>
                                <w:spacing w:val="-20"/>
                                <w:w w:val="8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方正大标宋简体"/>
                                <w:color w:val="FF0000"/>
                                <w:spacing w:val="-20"/>
                                <w:w w:val="80"/>
                                <w:sz w:val="90"/>
                                <w:szCs w:val="90"/>
                              </w:rPr>
                              <w:t>广东省知识产权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68pt;mso-wrap-distance-left:9.05pt;mso-wrap-distance-right:9.05pt;mso-wrap-distance-top:0pt;mso-wrap-distance-bottom:0pt;margin-top:13.2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distribute"/>
                        <w:rPr>
                          <w:rFonts w:eastAsia="方正大标宋简体"/>
                          <w:color w:val="FF0000"/>
                          <w:spacing w:val="-20"/>
                          <w:w w:val="80"/>
                          <w:sz w:val="90"/>
                          <w:szCs w:val="90"/>
                        </w:rPr>
                      </w:pPr>
                      <w:r>
                        <w:rPr>
                          <w:rFonts w:eastAsia="方正大标宋简体"/>
                          <w:color w:val="FF0000"/>
                          <w:spacing w:val="-20"/>
                          <w:w w:val="80"/>
                          <w:sz w:val="90"/>
                          <w:szCs w:val="90"/>
                        </w:rPr>
                        <w:t>广东省知识产权局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3" w:name="NO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12140</wp:posOffset>
                </wp:positionV>
                <wp:extent cx="5615940" cy="0"/>
                <wp:effectExtent l="0" t="11430" r="0" b="1143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2pt" to="442.15pt,48.2pt" ID="Line 2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粤知〔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bookmarkEnd w:id="3"/>
    </w:p>
    <w:p>
      <w:pPr>
        <w:pStyle w:val="Normal"/>
        <w:spacing w:lineRule="exact" w:line="440"/>
        <w:jc w:val="center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253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253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知识产权局关于优化知识产权专家库</w:t>
      </w:r>
    </w:p>
    <w:p>
      <w:pPr>
        <w:pStyle w:val="Normal"/>
        <w:widowControl/>
        <w:tabs>
          <w:tab w:val="clear" w:pos="420"/>
          <w:tab w:val="left" w:pos="4253" w:leader="none"/>
        </w:tabs>
        <w:spacing w:lineRule="exact" w:line="600"/>
        <w:jc w:val="center"/>
        <w:rPr>
          <w:rFonts w:ascii="小标宋;Arial Unicode MS" w:hAnsi="小标宋;Arial Unicode MS" w:eastAsia="小标宋;Arial Unicode MS" w:cs="ˎ̥;Arial Unicode MS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地级以上市知识产权局，省直各有关单位，各高校、科研院所，知识产权相关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优化广东省知识产权专家库（以下简称专家库）管理，更好发挥专家库功能，我局决定对专家库进行更新和扩充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专家库专家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基本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具有中华人民共和国国籍，政治立场坚定，工作责任心强，能够认真、公正、廉洁履行专家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社会公信力高，具有较高业务素质及职业道德，无违法违纪等不良记录，无被取消评审专家资格等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从事相关专业领域工作累计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年龄不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周岁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96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后出生）</w:t>
      </w:r>
      <w:r>
        <w:rPr>
          <w:rFonts w:eastAsia="仿宋_GB2312" w:cs="Times New Roman"/>
          <w:color w:val="000000"/>
          <w:kern w:val="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国科学院院士或工程院院士年龄可放宽至</w:t>
      </w:r>
      <w:r>
        <w:rPr>
          <w:rFonts w:eastAsia="仿宋_GB2312" w:cs="Times New Roman"/>
          <w:color w:val="000000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周岁。身体健康，在时间和精力上可以保证完成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专业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入库专家拟按专业领域分为知识产权、专业技术、产业经济三类，各类专家的专业条件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．知识产权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具备下列条件之一的，可以申请入库知识产权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从事知识产权服务或企业知识产权管理工作，精通知识产权相关法律法规和国际规则，掌握知识产权代理、法律、信息、商用化、咨询、培训等某一方面或几个方面的技能，了解本领域技术发展方向，在本领域内具有较高知名度；取得专利代理师、律师、资产评估师等执业资格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从事专利审查工作，精通知识产权相关法律法规和国际规则，具有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以上的专利案件审查经验，担任五级或其以上级别审查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从事知识产权行政管理或执法工作，精通知识产权相关法律法规，掌握国内外知识产权发展态势，熟悉知识产权相关重大战略和宏观政策，对知识产权事业发展有全面了解；能在知识产权创造、运用、保护、管理及服务等方面提出建设性观点和建议，能在知识产权强国建设等方面开展理论研究和实践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．专业技术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从事机械、电学、通信、医药、化学、光电技术、材料、工业设计等某一专业领域的学术研究或技术研发工作，具有扎实的专业知识和丰富的实践经验，熟悉本技术领域国内外最新技术及市场发展动态，学术造诣高，具有副高级或其以上专业技术职称，或取得相当于副高级以上专业技术职称的专业资质，在相关专业领域具有一定的影响力和知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．产业经济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从事产业经济学相关工作，在本领域具有一定知名度，熟悉产业政策和知识产权相关政策，能对广东省知识产权服务产业经济发展提出建设性观点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专家库清理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采用线上、线下相结合的方式，对广东省知识产权专家库现有内容信息进行清理、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原已入库的各位专家，登陆“广东省知识产权专家库”（</w:t>
      </w:r>
      <w:r>
        <w:rPr>
          <w:rFonts w:eastAsia="仿宋_GB2312" w:cs="Times New Roman"/>
          <w:color w:val="000000"/>
          <w:kern w:val="0"/>
          <w:sz w:val="32"/>
          <w:szCs w:val="32"/>
        </w:rPr>
        <w:t>https://expert.gpic.gd.cn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认真核对库内专家个人信息，并根据自己的当前实际情况，更新所在单位、职务、联系方式及有关作证材料等信息；线上更新完成后，导出打印纸质材料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，经所在单位审核盖章后，报我局备案。不进行更新或不报我局备案的，视为提出自愿出库申请，经我局审核后出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已入库专家由于各种情况自愿出库的，向我局提出书面出库申请，经我局审核后出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已入库专家由于年龄等情况不再符合入库基本条件的，经我局审核后出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专家库扩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组织社会各界专家申请入库，扩大专家库专家规模。新一批专家入库采取自愿申请、有关单位推荐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自愿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．申请流程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采用线上、线下相结合方式。申请人登陆“广东省知识产权专家库”（</w:t>
      </w:r>
      <w:r>
        <w:rPr>
          <w:rFonts w:eastAsia="仿宋_GB2312" w:cs="Times New Roman"/>
          <w:color w:val="000000"/>
          <w:kern w:val="0"/>
          <w:sz w:val="32"/>
          <w:szCs w:val="32"/>
        </w:rPr>
        <w:t>https://expert.gpic.gd.cn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注册账号，线上填报申请表并上传相关附件；完成线上填报后，导出打印纸质材料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，经所在单位审核盖章后，报推荐单位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．申请专家类别说明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知识产权”类专家，分为知识产权代理、法律、信息、商用化、咨询、培训、管理等</w:t>
      </w:r>
      <w:r>
        <w:rPr>
          <w:rFonts w:eastAsia="仿宋_GB2312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领域，每位申请人可根据本人专长在申请表“专长领域”中选择不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领域；“专业技术”类专家，分为机械、电学、通信、医药、化学、光电技术、材料、工业设计等</w:t>
      </w:r>
      <w:r>
        <w:rPr>
          <w:rFonts w:eastAsia="仿宋_GB2312" w:cs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领域，每位申请人可根据本人专长选择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领域；申请知识产权专家的，若同时具备专业技术专长，可同时选择一个专业技术领域专长。专家类别以入库申请表“专长领域”选择的领域进行分类，请选择本人最擅长、最专业的领域；“工作经历”要围绕所选择专长领域进行阐述，选择一个领域以上的，要分别阐述各领域从业的相关经历，并提交相应的附件证明材料。未提供从业经历及附件证明材料的专长领域，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．入库申请材料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人按平台系统提示在“广东省知识产权专家库平台”填报申请资料，并打印生成纸质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广东省知识产权专家库入库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学位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专业技术职称和任职资格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科技成果证书、专利证书、发表论文等学术及研究成果清单，需加盖本人所在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国内外学术团体和学术刊物任职情况的证明材料，需加盖本人所在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能证明个人专业专长的奖励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其他可以证明本人资质及专业技术能力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有关单位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荐流程：申请人将所在单位盖章后的纸质申请材料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），提交推荐单位审查推荐。推荐单位对申请人提交的纸质申请材料进行审查、核实，真实无误的，统一出具推荐函，并将推荐函及申请人纸质材料报送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荐单位：省内各高等院校的申请人员由本校推荐；隶属于广东省科学院、中科院广州分院各研究所的申请人员由省科学院、中科院广州分院推荐；省直各有关单位的申请人员由本单位推荐；其他企事业单位的申请人员由所在地级以上市知识产权局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）审核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局对申报材料按照一定程序进行审核，对符合入库条件的申请人进行公示。公示无异议的申请人进入专家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申请、信息更新及推荐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人在“广东省知识产权专家库”平台申报、信息更新截止日期为</w:t>
      </w:r>
      <w:r>
        <w:rPr>
          <w:rFonts w:eastAsia="仿宋_GB2312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荐单位推荐函及申请材料报送截止日期为</w:t>
      </w:r>
      <w:r>
        <w:rPr>
          <w:rFonts w:eastAsia="仿宋_GB2312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及电话：赖珮君、李昱，</w:t>
      </w:r>
      <w:r>
        <w:rPr>
          <w:rFonts w:eastAsia="仿宋_GB2312" w:cs="Times New Roman"/>
          <w:color w:val="000000"/>
          <w:kern w:val="0"/>
          <w:sz w:val="32"/>
          <w:szCs w:val="32"/>
        </w:rPr>
        <w:t>020-8751233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崔明垒，</w:t>
      </w:r>
      <w:r>
        <w:rPr>
          <w:rFonts w:eastAsia="仿宋_GB2312" w:cs="Times New Roman"/>
          <w:color w:val="000000"/>
          <w:kern w:val="0"/>
          <w:sz w:val="32"/>
          <w:szCs w:val="32"/>
        </w:rPr>
        <w:t>020-388353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材料邮寄地址：广州市天河区黄埔大道西</w:t>
      </w:r>
      <w:r>
        <w:rPr>
          <w:rFonts w:eastAsia="仿宋_GB2312" w:cs="Times New Roman"/>
          <w:color w:val="000000"/>
          <w:kern w:val="0"/>
          <w:sz w:val="32"/>
          <w:szCs w:val="32"/>
        </w:rPr>
        <w:t>36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Times New Roman"/>
          <w:color w:val="000000"/>
          <w:kern w:val="0"/>
          <w:sz w:val="32"/>
          <w:szCs w:val="32"/>
        </w:rPr>
        <w:t>50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东省知识产权专家库入库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2931795</wp:posOffset>
            </wp:positionH>
            <wp:positionV relativeFrom="line">
              <wp:posOffset>-166370</wp:posOffset>
            </wp:positionV>
            <wp:extent cx="1617980" cy="1617980"/>
            <wp:effectExtent l="0" t="0" r="0" b="0"/>
            <wp:wrapNone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东省知识产权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小标宋;Arial Unicode MS" w:hAnsi="小标宋;Arial Unicode MS" w:eastAsia="小标宋;Arial Unicode MS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知识产权专家库入库申请表</w:t>
      </w:r>
    </w:p>
    <w:p>
      <w:pPr>
        <w:pStyle w:val="Normal"/>
        <w:spacing w:lineRule="exact" w:line="240"/>
        <w:jc w:val="center"/>
        <w:rPr>
          <w:rFonts w:ascii="小标宋;Arial Unicode MS" w:hAnsi="小标宋;Arial Unicode MS" w:eastAsia="小标宋;Arial Unicode MS" w:cs="宋体"/>
          <w:b/>
          <w:b/>
          <w:sz w:val="44"/>
          <w:szCs w:val="44"/>
        </w:rPr>
      </w:pPr>
      <w:r>
        <w:rPr>
          <w:rFonts w:eastAsia="小标宋;Arial Unicode MS" w:cs="宋体" w:ascii="小标宋;Arial Unicode MS" w:hAnsi="小标宋;Arial Unicode MS"/>
          <w:b/>
          <w:sz w:val="44"/>
          <w:szCs w:val="44"/>
        </w:rPr>
      </w:r>
    </w:p>
    <w:tbl>
      <w:tblPr>
        <w:tblW w:w="9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"/>
        <w:gridCol w:w="1450"/>
        <w:gridCol w:w="501"/>
        <w:gridCol w:w="429"/>
        <w:gridCol w:w="1081"/>
        <w:gridCol w:w="345"/>
        <w:gridCol w:w="960"/>
        <w:gridCol w:w="110"/>
        <w:gridCol w:w="688"/>
        <w:gridCol w:w="927"/>
        <w:gridCol w:w="630"/>
        <w:gridCol w:w="1230"/>
      </w:tblGrid>
      <w:tr>
        <w:trPr>
          <w:trHeight w:val="6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民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出生年月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身份证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毕业院校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毕业时间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  <w:r>
              <w:rPr>
                <w:rFonts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sz w:val="24"/>
                <w:szCs w:val="24"/>
              </w:rPr>
              <w:t>学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所学专业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单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单位属性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务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社会兼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单位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是否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两院院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是否博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导师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是否硕士生导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长领域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专家平台下拉菜单选择）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所获称号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专家平台下拉菜单选择）</w:t>
            </w:r>
          </w:p>
        </w:tc>
      </w:tr>
      <w:tr>
        <w:trPr>
          <w:trHeight w:val="6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办公电话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手机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地址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邮编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电子邮箱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账户信息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开户银行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户名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账号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简历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个人履历简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经历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能证明个人具备所申请专家专业所长的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7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成果</w:t>
            </w:r>
          </w:p>
        </w:tc>
        <w:tc>
          <w:tcPr>
            <w:tcW w:w="8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在专业专长方面取得的学术研究成果及其他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所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荣誉</w:t>
            </w:r>
          </w:p>
        </w:tc>
        <w:tc>
          <w:tcPr>
            <w:tcW w:w="8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能证明专业专长的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意见</w:t>
            </w:r>
          </w:p>
        </w:tc>
        <w:tc>
          <w:tcPr>
            <w:tcW w:w="8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68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68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68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68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95" w:hRule="atLeast"/>
        </w:trPr>
        <w:tc>
          <w:tcPr>
            <w:tcW w:w="906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抄送：省档案馆。</w:t>
            </w:r>
          </w:p>
        </w:tc>
      </w:tr>
      <w:tr>
        <w:trPr>
          <w:trHeight w:val="795" w:hRule="atLeast"/>
        </w:trPr>
        <w:tc>
          <w:tcPr>
            <w:tcW w:w="906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省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hanging="0"/>
        <w:jc w:val="right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bookmarkStart w:id="4" w:name="JD"/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刘延君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2440</wp:posOffset>
                </wp:positionH>
                <wp:positionV relativeFrom="paragraph">
                  <wp:posOffset>46355</wp:posOffset>
                </wp:positionV>
                <wp:extent cx="1817370" cy="1435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1pt;height:113.05pt;mso-wrap-distance-left:9.05pt;mso-wrap-distance-right:9.05pt;mso-wrap-distance-top:0pt;mso-wrap-distance-bottom:0pt;margin-top:3.65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95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知识产权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李文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7820</wp:posOffset>
                </wp:positionH>
                <wp:positionV relativeFrom="paragraph">
                  <wp:posOffset>240030</wp:posOffset>
                </wp:positionV>
                <wp:extent cx="1266190" cy="664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2.3pt;mso-wrap-distance-left:9.05pt;mso-wrap-distance-right:9.05pt;mso-wrap-distance-top:0pt;mso-wrap-distance-bottom:0pt;margin-top:18.9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0" cy="1981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Font21">
    <w:name w:val="font21"/>
    <w:basedOn w:val="Style12"/>
    <w:qFormat/>
    <w:rPr>
      <w:rFonts w:ascii="华文仿宋" w:hAnsi="华文仿宋" w:eastAsia="华文仿宋" w:cs="华文仿宋"/>
      <w:i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VisitedInternetLink">
    <w:name w:val="FollowedHyperlink"/>
    <w:rPr>
      <w:color w:val="003399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Style13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ind w:left="2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21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81">
    <w:name w:val="_Style 8"/>
    <w:basedOn w:val="Normal"/>
    <w:qFormat/>
    <w:pPr/>
    <w:rPr/>
  </w:style>
  <w:style w:type="paragraph" w:styleId="Style16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11:00Z</dcterms:created>
  <dc:creator>文印室</dc:creator>
  <dc:description/>
  <dc:language>en-US</dc:language>
  <cp:lastModifiedBy>陈玉婷</cp:lastModifiedBy>
  <cp:lastPrinted>2021-07-01T15:37:00Z</cp:lastPrinted>
  <dcterms:modified xsi:type="dcterms:W3CDTF">2022-09-15T09:34:33Z</dcterms:modified>
  <cp:revision>2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