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宋体"/>
          <w:kern w:val="0"/>
          <w:sz w:val="30"/>
          <w:szCs w:val="30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0"/>
          <w:szCs w:val="30"/>
        </w:rPr>
        <w:t>附件</w:t>
      </w:r>
    </w:p>
    <w:p>
      <w:pPr>
        <w:pStyle w:val="Normal"/>
        <w:spacing w:lineRule="exact" w:line="240"/>
        <w:rPr>
          <w:rFonts w:ascii="方正黑体_GBK;Arial Unicode MS" w:hAnsi="方正黑体_GBK;Arial Unicode MS" w:eastAsia="方正黑体_GBK;Arial Unicode MS" w:cs="宋体"/>
          <w:kern w:val="0"/>
          <w:sz w:val="30"/>
          <w:szCs w:val="30"/>
        </w:rPr>
      </w:pPr>
      <w:r>
        <w:rPr>
          <w:rFonts w:eastAsia="方正黑体_GBK;Arial Unicode MS" w:cs="宋体" w:ascii="方正黑体_GBK;Arial Unicode MS" w:hAnsi="方正黑体_GBK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方正大标宋_GBK;宋体" w:hAnsi="方正大标宋_GBK;宋体" w:eastAsia="方正大标宋_GBK;宋体" w:cs="宋体"/>
          <w:kern w:val="0"/>
          <w:sz w:val="36"/>
          <w:szCs w:val="36"/>
        </w:rPr>
      </w:pPr>
      <w:r>
        <w:rPr>
          <w:rFonts w:ascii="方正大标宋_GBK;宋体" w:hAnsi="方正大标宋_GBK;宋体" w:eastAsia="方正大标宋_GBK;宋体"/>
          <w:sz w:val="36"/>
          <w:szCs w:val="36"/>
        </w:rPr>
        <w:t>市有关单位推动企业改制上市工作</w:t>
      </w:r>
      <w:r>
        <w:rPr>
          <w:rFonts w:ascii="方正大标宋_GBK;宋体" w:hAnsi="方正大标宋_GBK;宋体" w:cs="宋体" w:eastAsia="方正大标宋_GBK;宋体"/>
          <w:kern w:val="0"/>
          <w:sz w:val="36"/>
          <w:szCs w:val="36"/>
        </w:rPr>
        <w:t>办理事项一览表</w:t>
      </w:r>
    </w:p>
    <w:p>
      <w:pPr>
        <w:pStyle w:val="Normal"/>
        <w:widowControl/>
        <w:spacing w:lineRule="exact" w:line="600"/>
        <w:ind w:left="1963" w:hanging="1325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72"/>
        <w:gridCol w:w="7135"/>
      </w:tblGrid>
      <w:tr>
        <w:trPr>
          <w:trHeight w:val="4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4"/>
              </w:rPr>
              <w:t>单位名称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8"/>
                <w:szCs w:val="28"/>
              </w:rPr>
              <w:t>办理事项</w:t>
            </w:r>
          </w:p>
        </w:tc>
      </w:tr>
      <w:tr>
        <w:trPr>
          <w:trHeight w:val="30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金融局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负责指导协调全市企业上市工作；制定全市推进企业上市工作的政策、措施并组织实施；协调有关单位解决企业在改制上市过程中遇到的问题；对企业上市进行综合审核，出具上市审核意见。</w:t>
            </w:r>
          </w:p>
        </w:tc>
      </w:tr>
      <w:tr>
        <w:trPr>
          <w:trHeight w:val="30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发展改革局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对上市后备企业募集资金项目的审批、核准和备案工作给予指导和支持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；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协调落实相关项目和政策性资金的优先支持工作；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出具企业募集资金投向项目的审批、核准或备案文件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；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协助企业及中介机构办理相关访谈。</w:t>
            </w:r>
          </w:p>
        </w:tc>
      </w:tr>
      <w:tr>
        <w:trPr>
          <w:trHeight w:val="30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经济和信息化局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协</w:t>
            </w:r>
            <w:r>
              <w:rPr>
                <w:rFonts w:ascii="方正仿宋_GBK;Arial Unicode MS" w:hAnsi="方正仿宋_GBK;Arial Unicode MS" w:eastAsia="方正仿宋_GBK;Arial Unicode MS"/>
                <w:spacing w:val="-4"/>
                <w:sz w:val="24"/>
              </w:rPr>
              <w:t>助开展工业和中小企业上市后备资源的发掘、培育工作，及时推荐符合条件的企业纳入上市后备企业数据库；加快企业上市过程中涉及技改投资项目的立项审核工作，并将技改贴息资金、中小企业扶持资金重点向上市后备企业倾斜；积极配合推进企业上市工作。</w:t>
            </w:r>
          </w:p>
        </w:tc>
      </w:tr>
      <w:tr>
        <w:trPr>
          <w:trHeight w:val="30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财政局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每年在财政预算内安排资金作为企业上市专项扶持资金；按照市政府有关政策文件，及时拨付奖励和补助资金；协调解决企业上市过程中的财政政策问题。</w:t>
            </w:r>
          </w:p>
        </w:tc>
      </w:tr>
      <w:tr>
        <w:trPr>
          <w:trHeight w:val="30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市人力资源社会保障局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指导企业规范和完善存在的劳动保障问题；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出具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企业遵守劳动保障法律法规情况证明文件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；协助企业及中介机构办理相关访谈。</w:t>
            </w:r>
          </w:p>
        </w:tc>
      </w:tr>
      <w:tr>
        <w:trPr>
          <w:trHeight w:val="30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市社保局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解决企业上市过程中遇到的相关问题；出具企业缴纳各类社保情况合法证明文件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；协助企业及中介机构办理相关访谈。</w:t>
            </w:r>
          </w:p>
        </w:tc>
      </w:tr>
      <w:tr>
        <w:trPr>
          <w:trHeight w:val="30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国土资源局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协调落实与企业上市募集资金投向有关的产业用地的管理工作；对上市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u w:val="none"/>
              </w:rPr>
              <w:t>公司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新建、扩建项目特别是上市募集资金投资项目所需建设用地，在土地利用年度计划中优先安排，重点保障并及时办理有关用地预审、建设用地报批和供地手续；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出具企业土地使用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遵纪守法情况证明文件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；协助企业及中介机构办理相关访谈。</w:t>
            </w:r>
          </w:p>
        </w:tc>
      </w:tr>
      <w:tr>
        <w:trPr>
          <w:trHeight w:val="30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环保局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eastAsia="方正仿宋_GBK;Arial Unicode MS" w:cs="宋体"/>
                <w:spacing w:val="-6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指导帮助上市后备企业开展环评工作；加快对上市后备企业募投项目环评的审批进度；加强对拟上市企业环保核查工作的管理；出具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kern w:val="0"/>
                <w:sz w:val="24"/>
              </w:rPr>
              <w:t>企业在经营运作及募投项目等方面的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环评报告批复及其他相关证明文件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kern w:val="0"/>
                <w:sz w:val="24"/>
              </w:rPr>
              <w:t>；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协助企业及中介机构办理相关访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74"/>
        <w:gridCol w:w="7135"/>
      </w:tblGrid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住房城乡建设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eastAsia="方正仿宋_GBK;Arial Unicode MS" w:cs="宋体"/>
                <w:spacing w:val="-6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研究提出对上市后备企业房产权证遗留问题的处理意见，支持、帮助上市后备企业明晰房产权属；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kern w:val="0"/>
                <w:sz w:val="24"/>
              </w:rPr>
              <w:t>出具企业缴交职工住房公积金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遵纪守法情况证明文件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kern w:val="0"/>
                <w:sz w:val="24"/>
              </w:rPr>
              <w:t>；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协助企业及中介机构办理相关访谈。</w:t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国资委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协调落实企业上市过程中有关国有资产管理的工作；出具企业国有股权设置和管理的批复及相关文件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；协助企业及中介机构办理相关访谈。</w:t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安全监管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研究解决企业上市过程中遇到的相关问题；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出具企业安全生产经营方面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遵纪守法情况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的证明文件；协助企业及中介机构办理相关访谈。</w:t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江门海关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研究解决企业上市过程中遇到的相关问题；出具企业进出口方面的遵纪守法情况证明文件；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协助企业及中介机构办理相关访谈。</w:t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工商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提供全市股份有限公司登记情况，为上市资源后备库的建设提供数据基础；协调落实企业上市过程中有关工商行政管理工作，依法支持帮助企业妥善处理历史遗留的工商登记不规范等问题；依法完善企业改制过程中的工商登记手续；出具企业运行遵纪守法情况证明文件；协助企业及中介机构办理相关访谈。</w:t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国税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对企业上市所涉及的有关税收问题及时协调解决；出具企业纳税遵纪守法情况证明文件；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协助企业及中介机构办理相关访谈。</w:t>
            </w:r>
          </w:p>
        </w:tc>
      </w:tr>
      <w:tr>
        <w:trPr>
          <w:trHeight w:val="3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地税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对企业上市所涉及的有关税收问题及时协调解决；出具企业纳税遵纪守法情况证明文件；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协助企业及中介机构办理相关访谈。</w:t>
            </w:r>
          </w:p>
        </w:tc>
      </w:tr>
      <w:tr>
        <w:trPr>
          <w:trHeight w:val="3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8"/>
                <w:szCs w:val="28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质监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研究解决企业上市过程中遇到的相关问题；出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具企业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遵守质量技术监督法律法规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守法情况的证明文件；协助企业及中介机构办理相关访谈。</w:t>
            </w:r>
          </w:p>
        </w:tc>
      </w:tr>
      <w:tr>
        <w:trPr>
          <w:trHeight w:val="2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8"/>
                <w:szCs w:val="28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公安消防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为企业在上市过程中遇到的消防方面问题提供技术性及消防法律、法规方面的指导意见；根据企业在消防安全方面遵纪守法的实际情况，出具证明文件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；协助企业及中介机构办理相关访谈。</w:t>
            </w:r>
          </w:p>
        </w:tc>
      </w:tr>
      <w:tr>
        <w:trPr>
          <w:trHeight w:val="3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8"/>
                <w:szCs w:val="28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市信访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协调处理企业上市过程中遇到的相关问题；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出具企业改制方面有关投诉或争议事项情况的证明文件；协助企业及中介机构办理相关访谈。</w:t>
            </w:r>
          </w:p>
        </w:tc>
      </w:tr>
      <w:tr>
        <w:trPr>
          <w:trHeight w:val="4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8"/>
                <w:szCs w:val="28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人行江门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中心支行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研究解决企业上市过程中遇到的相关问题；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出具企业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外汇管理遵纪守法情况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的证明文件；协助企业及中介机构办理相关访谈。</w:t>
            </w:r>
          </w:p>
        </w:tc>
      </w:tr>
    </w:tbl>
    <w:p>
      <w:pPr>
        <w:pStyle w:val="Style15"/>
        <w:spacing w:lineRule="exact" w:line="42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1474" w:bottom="153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0:00Z</dcterms:created>
  <dc:creator>Lenovo User</dc:creator>
  <dc:description/>
  <dc:language>en-US</dc:language>
  <cp:lastModifiedBy>小潘</cp:lastModifiedBy>
  <cp:lastPrinted>2013-03-05T15:09:00Z</cp:lastPrinted>
  <dcterms:modified xsi:type="dcterms:W3CDTF">2022-09-06T03:12:11Z</dcterms:modified>
  <cp:revision>2</cp:revision>
  <dc:subject/>
  <dc:title>关于修改及实施推动江门市区企业上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31A083B4A48A6818CF55AA6BEE63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