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：</w:t>
      </w:r>
    </w:p>
    <w:p>
      <w:pPr>
        <w:pStyle w:val="Heading3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szCs w:val="36"/>
          <w:lang w:eastAsia="zh-CN"/>
        </w:rPr>
        <w:t>高素质农民培育项目验收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4268"/>
      </w:tblGrid>
      <w:tr>
        <w:trPr>
          <w:trHeight w:val="7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班次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</w:t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班地点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重点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详见《广东省高素质农民培育项目验收原则、程序、标准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结论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43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意见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专家组组长（签字）：</w:t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组成员（签字）：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培训机构代表签字</w:t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培训机构（盖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组织验收单位（盖章）</w:t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注：“验收意见”一栏根据专家组意见调整长度，表格可双面打印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6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greatwall</cp:lastModifiedBy>
  <cp:lastPrinted>2022-08-17T19:34:00Z</cp:lastPrinted>
  <dcterms:modified xsi:type="dcterms:W3CDTF">2022-08-17T11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