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eastAsia="zh-CN"/>
        </w:rPr>
        <w:t>：</w:t>
      </w:r>
    </w:p>
    <w:tbl>
      <w:tblPr>
        <w:tblW w:w="103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620"/>
        <w:gridCol w:w="4139"/>
        <w:gridCol w:w="1513"/>
      </w:tblGrid>
      <w:tr>
        <w:trPr>
          <w:trHeight w:val="561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方正书宋_GBK" w:hAnsi="方正大标宋简体;方正书宋_GBK" w:eastAsia="方正大标宋简体;方正书宋_GBK" w:cs="宋体;方正书宋_GBK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大标宋简体;方正书宋_GBK" w:hAnsi="方正大标宋简体;方正书宋_GBK" w:cs="宋体;方正书宋_GBK" w:eastAsia="方正大标宋简体;方正书宋_GBK"/>
                <w:b/>
                <w:color w:val="000000"/>
                <w:kern w:val="0"/>
                <w:sz w:val="28"/>
                <w:szCs w:val="28"/>
              </w:rPr>
              <w:t>江门市</w:t>
            </w:r>
            <w:r>
              <w:rPr>
                <w:rFonts w:eastAsia="方正大标宋简体;方正书宋_GBK" w:cs="宋体;方正书宋_GBK" w:ascii="方正大标宋简体;方正书宋_GBK" w:hAnsi="方正大标宋简体;方正书宋_GBK"/>
                <w:b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大标宋简体;方正书宋_GBK" w:cs="宋体;方正书宋_GBK" w:ascii="方正大标宋简体;方正书宋_GBK" w:hAnsi="方正大标宋简体;方正书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大标宋简体;方正书宋_GBK" w:hAnsi="方正大标宋简体;方正书宋_GBK" w:cs="宋体;方正书宋_GBK" w:eastAsia="方正大标宋简体;方正书宋_GBK"/>
                <w:b/>
                <w:color w:val="000000"/>
                <w:kern w:val="0"/>
                <w:sz w:val="28"/>
                <w:szCs w:val="28"/>
              </w:rPr>
              <w:t>年高素质农民培育项目培训机构遴选评分表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项目申报单位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一票否决项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未被列入广东省农业农村厅公布的培训机构目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Wingdings 2" w:hAnsi="Wingdings 2" w:cs="宋体;方正书宋_GBK" w:eastAsia="仿宋_GB2312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ascii="Wingdings 2" w:hAnsi="Wingdings 2" w:cs="宋体;方正书宋_GBK" w:eastAsia="仿宋_GB2312"/>
                <w:color w:val="000000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44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最近三年实施的培训项目存在未通过验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（提供声明并盖章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Wingdings 2" w:hAnsi="Wingdings 2" w:cs="宋体;方正书宋_GBK" w:eastAsia="仿宋_GB2312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ascii="Wingdings 2" w:hAnsi="Wingdings 2" w:cs="宋体;方正书宋_GBK" w:eastAsia="仿宋_GB2312"/>
                <w:color w:val="000000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提供虚假证明或佐证材料造假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（提供承诺函并盖章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Wingdings 2" w:hAnsi="Wingdings 2" w:cs="宋体;方正书宋_GBK" w:eastAsia="仿宋_GB2312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ascii="Wingdings 2" w:hAnsi="Wingdings 2" w:cs="宋体;方正书宋_GBK" w:eastAsia="仿宋_GB2312"/>
                <w:color w:val="000000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评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项目评分参考内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评分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培训机构资质条件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获得国家级新型职业农民培育示范基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(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，获得省级示范基地的培训机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，其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申报单位具有独立法人资格，不接受两个或两个以上机构合作申报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培训机构的工作基础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最近三年培训学员满意度。满意度</w:t>
            </w:r>
            <w:r>
              <w:rPr>
                <w:rFonts w:ascii="Arial;DejaVu Sans" w:hAnsi="Arial;DejaVu Sans" w:cs="Arial;DejaVu Sans" w:eastAsia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，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eastAsia="仿宋_GB2312" w:cs="Arial;DejaVu Sans" w:ascii="Arial;DejaVu Sans" w:hAnsi="Arial;DejaVu Sans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满意度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，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85%</w:t>
            </w:r>
            <w:r>
              <w:rPr>
                <w:rFonts w:eastAsia="仿宋_GB2312" w:cs="Arial;DejaVu Sans" w:ascii="Arial;DejaVu Sans" w:hAnsi="Arial;DejaVu Sans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满意度</w:t>
            </w: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，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。满意度低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85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不得分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（提供在“农民教育培育申报系统”或手机“云上智农”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上的评价截图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有集中教学场所及配套设施设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自有的提供相关权属证明、合作的提供场地租用合作协议，以及场所照片、设备清单等资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有实习实训场所或合作实训基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自有的提供相关权属证明、合作的提供场地租用合作协议，以及场所照片、设备清单等资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有专职教学管理人员和专兼职教师队伍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教师队伍需录入农民教育培训信息管理系统师资库，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提供人员名单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，以及和教师签订的合作协议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有培训目标所要求的其他软硬件条件（提供照片等佐证材料）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培训机构项目实施条件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根据广东省农业农村厅《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年广东省高素质农民培育实施方案》的要求制定培训方案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，不符合要求的项目不得分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理论讲师具有相关专业授课背景的院校教师。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技术讲师具备相应技术理论和实践能力的院校教师、科研推广机构专家、各类农业主体专业技术人员或“广东农村乡土专家”等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政策讲师为熟悉“三农”情况、具备相应政策理论水平的院校教师，或相关部门工作人员（不含退休人员）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实践讲师具备相应职业技能证书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年以上（含）实践经验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创业指导老师具有创业成功或指导创业成功经验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电商网红讲师可为有成功培训经验或实践经验的相关人士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培训机构需购买正式出版的教材，防止盗版教材或自编教材乱报价等现象。发放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本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本以上教材资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eastAsia="zh-CN"/>
              </w:rPr>
              <w:t>，并向项目主管单位提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eastAsia="zh-CN"/>
              </w:rPr>
              <w:t>份授课老师精品课程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DV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eastAsia="zh-CN"/>
              </w:rPr>
              <w:t>光盘资料和完整的培训资料电子档案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组织学员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个以上涉农高校、国家（省、市）现代农业产业园、生态农业产业园、现代农业科技示范展示基地或省级认定的高素质农民培育示范基地（以上统称实训学习基地）进行实训、参观、交流和学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聘请实训学习基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人员（乡土专家）授课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组织学员利用全国农业科教云平台、“云上智农”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或广东精农网络培训学院开展线上学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组织学员到省（市）电商产业园、省农村实用人才（数字化类）培训基地、农村电商基层示范站或县（区）电商基地参观学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聘请企业高管授课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申报单位承诺不得将项目分包、转包。如存在将培训项目分包、转包，取消培训任务并追缴项目资金（提供承诺函）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培训机构对项目实施可行性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信息员的配备：配备有专职的信息员负责信息管理平台的使用和管理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资金预算和使用合理性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申报单位须有健全账务部门和财务管理制度；资金用途符合《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年广东省高素质农民培育实施方案》的资金规定范围，资金预算细化、合理；遵守培育项目及相关的资金管理规定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示范带动作用与延伸服务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能够加强政策和先进典型宣传，搭建交流平台，大力宣传成功案例和高素质农民典型等培育成果，营造关心支持培育新型职业农民的良好氛围，壮大新型职业农民队伍。未能提供培训班或学员成功案例的报道，不得分。提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篇案例的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，最多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加分项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提供培训后的后续跟踪服务措施或方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邀请来自江门本地的技术讲师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培训方案内容体现江门农业产业发展特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、▲是一票否决项，满足任何一项即失去参加遴选资格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、评审结论标准：综合得分低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“不可行”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61-7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“基本可行“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>分以上“可行”。</w:t>
            </w:r>
          </w:p>
        </w:tc>
      </w:tr>
      <w:tr>
        <w:trPr>
          <w:trHeight w:val="420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39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评审结论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Wingdings 2" w:hAnsi="Wingdings 2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Wingdings 2" w:hAnsi="Wingdings 2"/>
                <w:color w:val="000000"/>
                <w:kern w:val="0"/>
                <w:sz w:val="22"/>
                <w:szCs w:val="22"/>
              </w:rPr>
              <w:t>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可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Wingdings 2" w:hAnsi="Wingdings 2" w:cs="宋体;方正书宋_GBK"/>
                <w:color w:val="000000"/>
                <w:kern w:val="0"/>
                <w:sz w:val="22"/>
                <w:szCs w:val="22"/>
              </w:rPr>
              <w:t>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基本可行</w:t>
            </w:r>
            <w:r>
              <w:rPr>
                <w:rFonts w:ascii="Wingdings 2" w:hAnsi="Wingdings 2" w:cs="宋体;方正书宋_GBK"/>
                <w:color w:val="000000"/>
                <w:kern w:val="0"/>
                <w:sz w:val="22"/>
                <w:szCs w:val="22"/>
              </w:rPr>
              <w:t>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不可行</w:t>
            </w:r>
          </w:p>
        </w:tc>
      </w:tr>
      <w:tr>
        <w:trPr>
          <w:trHeight w:val="45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2"/>
                <w:szCs w:val="22"/>
              </w:rPr>
              <w:t>专家签名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评审日期：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76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greatwall</cp:lastModifiedBy>
  <cp:lastPrinted>2022-08-18T19:34:00Z</cp:lastPrinted>
  <dcterms:modified xsi:type="dcterms:W3CDTF">2022-08-18T15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