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江门市庆祝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中国农民丰收节活动服务项目采购需求表</w:t>
      </w:r>
    </w:p>
    <w:tbl>
      <w:tblPr>
        <w:tblW w:w="13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6"/>
        <w:gridCol w:w="1365"/>
        <w:gridCol w:w="6285"/>
        <w:gridCol w:w="855"/>
        <w:gridCol w:w="780"/>
        <w:gridCol w:w="1020"/>
        <w:gridCol w:w="1035"/>
        <w:gridCol w:w="855"/>
      </w:tblGrid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式舞台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节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与农民文体相关的表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式物料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仪式（授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、启动仪式物料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直播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舞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*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舞台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特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*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地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阵音响（含音响设计调音师、音响工程师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、氛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纸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台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会议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沙滩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帽印字（草帽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印单色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字内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，双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水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、椅背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处背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议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</w:rPr>
              <w:t>遮阳棚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嘉宾观众位置区域设遮阳棚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20m*16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型汽拱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展示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区喷画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3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五邑农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3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展位喷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架，含台布（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第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第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摊位装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5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（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（黄色沙滩椅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6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退役军人创业展示区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rFonts w:cs="宋体"/>
                <w:i w:val="false"/>
                <w:iCs w:val="false"/>
                <w:color w:val="FF0000"/>
                <w:sz w:val="24"/>
                <w:szCs w:val="24"/>
                <w:u w:val="none"/>
              </w:rPr>
              <w:t>（</w:t>
            </w:r>
            <w:r>
              <w:rPr>
                <w:rFonts w:cs="宋体"/>
                <w:i w:val="false"/>
                <w:iCs w:val="false"/>
                <w:color w:val="FF0000"/>
                <w:sz w:val="24"/>
                <w:szCs w:val="24"/>
                <w:u w:val="none"/>
              </w:rPr>
              <w:t>5m*3m</w:t>
            </w:r>
            <w:r>
              <w:rPr>
                <w:rFonts w:cs="宋体"/>
                <w:i w:val="false"/>
                <w:iCs w:val="false"/>
                <w:color w:val="FF0000"/>
                <w:sz w:val="24"/>
                <w:szCs w:val="24"/>
                <w:u w:val="none"/>
              </w:rPr>
              <w:t>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桁架摊位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m*3m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正面活动主画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X2.4M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黑底灯布、门头画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X0.6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楣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车贴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7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展示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，含台布（第一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.6X0.4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73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第二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2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第三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总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.2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8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摊位装电（三个插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桌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（桌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，椅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（黄色沙滩椅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帮扶暨电商直播专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3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面活动主画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X2.4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黑底灯布、门头画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X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车贴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1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含台布（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第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第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2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摊位装电（三个插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3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（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（黄色沙滩椅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代农机展示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背板（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底灯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江门农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销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销摊位（桁架展位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正面展位喷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摊位装电（一个插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台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角展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特色产业展示区（六大农业产业及预制菜产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摊位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展位喷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架，含台布（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第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第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X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摊位装电（一个插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2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台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3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区帐篷全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4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议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椅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</w:rPr>
              <w:t>医疗保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帐篷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eastAsia="zh-CN" w:bidi="ar"/>
              </w:rPr>
              <w:t>条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会议台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台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椅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围物料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休息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X1.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胶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指示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入口指示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X1.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胶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间指示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X1.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胶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1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指示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X1.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胶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2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员候场区指示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X1.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胶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3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医疗室指示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X1.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胶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4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消费横幅（红底黄字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X0.7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5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旗丝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*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7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证（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直播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各级主流媒体进行宣传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信公众号、微信视频号等全方位多平台集中推广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策划、流程拟定、现场执行、现场导演、编导、导播、舞台监督、技术对接、现场摄影、摄像多机位拍摄录制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制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背景、相关篇章片头、视频、节目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及特效制作，活动全程录制并制作成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画设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活动主画面、门头活动商家名称、展示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2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接待餐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3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媒体邀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4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5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接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一辆大巴、一辆中巴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座商务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6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餐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条专题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（含拍摄、剪辑、撰稿、配音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饮用水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greatwall</cp:lastModifiedBy>
  <cp:lastPrinted>2022-08-16T23:57:00Z</cp:lastPrinted>
  <dcterms:modified xsi:type="dcterms:W3CDTF">2022-08-17T16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