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台山市弘毅医疗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防水创口贴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创面敷料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创口贴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35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35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弘毅医疗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81090117236X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防水创口贴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面敷料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72001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11cm×16.5c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672008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7.2cm×1.9c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672009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5.6cm×1.9c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672010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4.0cm×1.0c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672207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2.5cm×5.6c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672208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6cm×10c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672210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9cm×10c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672215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9cm×15c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672220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10cm×20c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672225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10cm×25cm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lang w:val="en-US" w:eastAsia="en-US"/>
              </w:rPr>
              <w:t>672230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10cm×30c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涂胶基材、吸收性敷垫、防粘连层和可剥离的保护层组成的片状创口贴。其中吸收性敷垫采用可吸收渗出液的材料制成。不含有发挥药理学、免疫学或者代谢作用的成分。所含成分不可被人体吸收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小创口、擦伤、切割伤等浅表性创面的急救及临时性包扎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8:00Z</dcterms:created>
  <dc:creator>王军鹏</dc:creator>
  <dc:description/>
  <dc:language>en-US</dc:language>
  <cp:lastModifiedBy>余慧君</cp:lastModifiedBy>
  <dcterms:modified xsi:type="dcterms:W3CDTF">2022-07-22T03:18:00Z</dcterms:modified>
  <cp:revision>1</cp:revision>
  <dc:subject/>
  <dc:title/>
</cp:coreProperties>
</file>