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弘毅医疗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聚酯衬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防护衬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6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6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防护衬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单位：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68880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.8×4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×4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68880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.4×4.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.4×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×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×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×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×5.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×5.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5×7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8×8.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4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6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9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9×8.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×6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.5×7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.5×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×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×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×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.5×11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.6×7.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×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×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×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0.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2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.2×10.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×4.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×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.5×12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×1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×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×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×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×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3×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8×3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8×4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2×4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×4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×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×5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×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×6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0×9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0×3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×1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×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5×6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6×6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×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×20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×2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688860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7.5</w:t>
            </w:r>
            <w:r>
              <w:rPr>
                <w:color w:val="000000"/>
                <w:kern w:val="0"/>
                <w:szCs w:val="21"/>
              </w:rPr>
              <w:t>），</w:t>
            </w:r>
            <w:r>
              <w:rPr>
                <w:color w:val="000000"/>
                <w:kern w:val="0"/>
                <w:szCs w:val="21"/>
              </w:rPr>
              <w:t>688861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），</w:t>
            </w:r>
            <w:r>
              <w:rPr>
                <w:color w:val="000000"/>
                <w:kern w:val="0"/>
                <w:szCs w:val="21"/>
              </w:rPr>
              <w:t>688862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在治疗过程中对病人进行防护的用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病人提供防护，以免受其他器械或外界的伤害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型号规格变更：（单位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8880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.8×4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×4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68880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.4×4.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.4×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×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×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×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×5.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0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×5.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5×7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8×8.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4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6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5×9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.9×8.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×6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.5×7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1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.5×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×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×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×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.5×11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.6×7.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×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×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×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2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0.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2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×1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.2×10.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×4.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×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.5×12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×1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×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3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×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×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×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3×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8×3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8×4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2×4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×4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×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×5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4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×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×6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0×9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0×3.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×1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0×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5×6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6×6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×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×20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8885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×2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产品描述变更为：</w:t>
            </w:r>
            <w:r>
              <w:rPr>
                <w:rFonts w:ascii="宋体;SimSun" w:hAnsi="宋体;SimSun"/>
                <w:szCs w:val="21"/>
              </w:rPr>
              <w:t>在治疗过程中对病人进行防护的用品。预期用途变更为：用于对病人提供防护，以免受其他器械或外界的伤害。</w:t>
            </w:r>
            <w:r>
              <w:rPr>
                <w:rFonts w:ascii="宋体;SimSun" w:hAnsi="宋体;SimSun"/>
                <w:szCs w:val="21"/>
              </w:rPr>
              <w:t>20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；规格型号增加：</w:t>
            </w:r>
            <w:r>
              <w:rPr>
                <w:color w:val="000000"/>
                <w:kern w:val="0"/>
                <w:szCs w:val="21"/>
              </w:rPr>
              <w:t>688860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7.5</w:t>
            </w:r>
            <w:r>
              <w:rPr>
                <w:color w:val="000000"/>
                <w:kern w:val="0"/>
                <w:szCs w:val="21"/>
              </w:rPr>
              <w:t>），</w:t>
            </w:r>
            <w:r>
              <w:rPr>
                <w:color w:val="000000"/>
                <w:kern w:val="0"/>
                <w:szCs w:val="21"/>
              </w:rPr>
              <w:t>688861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），</w:t>
            </w:r>
            <w:r>
              <w:rPr>
                <w:color w:val="000000"/>
                <w:kern w:val="0"/>
                <w:szCs w:val="21"/>
              </w:rPr>
              <w:t>688862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1:00Z</dcterms:created>
  <dc:creator>王军鹏</dc:creator>
  <dc:description/>
  <dc:language>en-US</dc:language>
  <cp:lastModifiedBy>余慧君</cp:lastModifiedBy>
  <cp:lastPrinted>2022-07-22T11:15:00Z</cp:lastPrinted>
  <dcterms:modified xsi:type="dcterms:W3CDTF">2022-07-22T03:17:00Z</dcterms:modified>
  <cp:revision>1</cp:revision>
  <dc:subject/>
  <dc:title/>
</cp:coreProperties>
</file>