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01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弘毅医疗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马汉明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马汉明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性硅胶胶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8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防水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7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1:00Z</dcterms:created>
  <dc:creator>王军鹏</dc:creator>
  <dc:description/>
  <dc:language>en-US</dc:language>
  <cp:lastModifiedBy>余慧君</cp:lastModifiedBy>
  <cp:lastPrinted>2022-07-22T11:21:00Z</cp:lastPrinted>
  <dcterms:modified xsi:type="dcterms:W3CDTF">2022-07-22T03:21:00Z</dcterms:modified>
  <cp:revision>1</cp:revision>
  <dc:subject/>
  <dc:title/>
</cp:coreProperties>
</file>