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力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三棱针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中医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中医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三棱针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3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力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66603038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同发路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号二幢三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同发路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号二幢三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棱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中医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中医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棱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-Φ1.6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A-Φ2.6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0.4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0.5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0.6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0.8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1.0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1.6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-Φ2.6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针体、针尖和针柄组成。针柄呈圆柱状，针身至针尖呈三角锥形。非无菌产品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中医针刺放血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7:00Z</dcterms:created>
  <dc:creator>王军鹏</dc:creator>
  <dc:description/>
  <dc:language>en-US</dc:language>
  <cp:lastModifiedBy>余慧君</cp:lastModifiedBy>
  <cp:lastPrinted>2022-07-15T10:18:00Z</cp:lastPrinted>
  <dcterms:modified xsi:type="dcterms:W3CDTF">2022-07-15T02:18:00Z</dcterms:modified>
  <cp:revision>1</cp:revision>
  <dc:subject/>
  <dc:title/>
</cp:coreProperties>
</file>