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新力医疗器械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耳针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无源手术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术器械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-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针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术针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003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220032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新力医疗器械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5666030388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高新区同发路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号二幢三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高新区同发路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号二幢三楼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耳针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无源手术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器械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针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针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XL-051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-053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-054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-062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-103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XL-118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针体和柄部组成，针体头端有平、十字、球头、尖头、圆头、弯钩形状。非无菌提供。使用前由使用机构根据说明书进行灭菌或消毒。不在内窥镜下使用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探、拨、挑、刺组织。不得用于注射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16:00Z</dcterms:created>
  <dc:creator>王军鹏</dc:creator>
  <dc:description/>
  <dc:language>en-US</dc:language>
  <cp:lastModifiedBy>余慧君</cp:lastModifiedBy>
  <cp:lastPrinted>2022-07-15T10:17:00Z</cp:lastPrinted>
  <dcterms:modified xsi:type="dcterms:W3CDTF">2022-07-15T02:17:00Z</dcterms:modified>
  <cp:revision>1</cp:revision>
  <dc:subject/>
  <dc:title/>
</cp:coreProperties>
</file>