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220008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海川科技发展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蓬江区潮连振兴大道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一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蓬江区潮连振兴大道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一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郭文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文川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物理治疗器械，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 xml:space="preserve">18 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妇产科、辅助生殖和避孕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产妇垫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2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冰垫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2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6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9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50:00Z</dcterms:created>
  <dc:creator>王军鹏</dc:creator>
  <dc:description/>
  <dc:language>en-US</dc:language>
  <cp:lastModifiedBy>余慧君</cp:lastModifiedBy>
  <cp:lastPrinted>2022-06-29T10:50:00Z</cp:lastPrinted>
  <dcterms:modified xsi:type="dcterms:W3CDTF">2022-06-29T02:50:00Z</dcterms:modified>
  <cp:revision>1</cp:revision>
  <dc:subject/>
  <dc:title/>
</cp:coreProperties>
</file>