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浩江医学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清洗液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684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体外诊断试剂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001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4001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浩江医学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08039621D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东升路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东升路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lang w:val="en-US" w:eastAsia="en-US"/>
              </w:rPr>
              <w:t>厂房），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Fonts w:ascii="宋体;SimSun" w:hAnsi="宋体;SimSun" w:cs="宋体;SimSun"/>
                <w:lang w:val="en-US" w:eastAsia="en-US"/>
              </w:rPr>
              <w:t>厂房），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lang w:val="en-US" w:eastAsia="en-US"/>
              </w:rPr>
              <w:t>厂房）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层、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清洗液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UC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25mL×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UC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65mL×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C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L×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C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L×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C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L×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C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B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自生产之日起保质期为十八个月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检测过程中反应体系的清洗，以便于对待测物质进行体外检测，不包含单独用于仪器清洗的清洗液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UC1</w:t>
            </w:r>
            <w:r>
              <w:rPr>
                <w:rFonts w:ascii="宋体;SimSun" w:hAnsi="宋体;SimSun" w:cs="宋体;SimSun"/>
                <w:lang w:val="en-US" w:eastAsia="en-US"/>
              </w:rPr>
              <w:t>：表面活性剂、缓冲剂、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UC2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：次氯酸钠、氯化钠、缓冲剂、水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UC4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：表面活性剂、缓冲剂、水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HC1</w:t>
            </w:r>
            <w:r>
              <w:rPr>
                <w:rFonts w:ascii="宋体;SimSun" w:hAnsi="宋体;SimSun" w:cs="宋体;SimSun"/>
                <w:lang w:val="en-US" w:eastAsia="en-US"/>
              </w:rPr>
              <w:t>：氯化钠、表面活性剂、缓冲剂、染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HC2</w:t>
            </w:r>
            <w:r>
              <w:rPr>
                <w:rFonts w:ascii="宋体;SimSun" w:hAnsi="宋体;SimSun" w:cs="宋体;SimSun"/>
                <w:lang w:val="en-US" w:eastAsia="en-US"/>
              </w:rPr>
              <w:t>：蛋白水解酶、氯化钠、表面活性剂、缓冲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lang w:val="en-US" w:eastAsia="en-US"/>
              </w:rPr>
              <w:t>：氯化钠、表面活性剂、缓冲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HC5</w:t>
            </w:r>
            <w:r>
              <w:rPr>
                <w:rFonts w:ascii="宋体;SimSun" w:hAnsi="宋体;SimSun" w:cs="宋体;SimSun"/>
                <w:lang w:val="en-US" w:eastAsia="en-US"/>
              </w:rPr>
              <w:t>：蛋白水解酶、氯化钠、表面活性剂、缓冲剂、染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KC</w:t>
            </w:r>
            <w:r>
              <w:rPr>
                <w:rFonts w:ascii="宋体;SimSun" w:hAnsi="宋体;SimSun" w:cs="宋体;SimSun"/>
                <w:lang w:val="en-US" w:eastAsia="en-US"/>
              </w:rPr>
              <w:t>：氯化钠、表面活性剂、缓冲剂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WB</w:t>
            </w:r>
            <w:r>
              <w:rPr>
                <w:rFonts w:ascii="宋体;SimSun" w:hAnsi="宋体;SimSun" w:cs="宋体;SimSun"/>
                <w:lang w:val="en-US" w:eastAsia="en-US"/>
              </w:rPr>
              <w:t>：缓冲剂、氯化钠、表面活性剂、水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：产品分类名称变更为：清洗液。包装规格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1: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主要组成成分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氯化钠、表面活性剂、缓冲剂、染料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蛋白水解酶、氯化钠、表面活性剂、缓冲剂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氯化钠、表面活性剂、缓冲剂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蛋白水解酶、氯化钠、表面活性剂、缓冲剂、染料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：主要组成成分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KC: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氯化钠、表面活性剂、缓冲剂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洗液适用机型核减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K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列血细胞分析仪。技术要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修改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UC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洗液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00±0.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UC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洗液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.90±0.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U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洗液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00±0.30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变更机构代码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1440704708039621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技术要求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说明书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规格增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B: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增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×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增加：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×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增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×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成分增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W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缓冲剂、氯化钠、表面活性剂、水；说明书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C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规格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说明书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2:00Z</dcterms:created>
  <dc:creator>王军鹏</dc:creator>
  <dc:description/>
  <cp:keywords/>
  <dc:language>en-US</dc:language>
  <cp:lastModifiedBy>余慧君</cp:lastModifiedBy>
  <cp:lastPrinted>2022-06-15T11:23:00Z</cp:lastPrinted>
  <dcterms:modified xsi:type="dcterms:W3CDTF">2022-06-15T03:38:00Z</dcterms:modified>
  <cp:revision>3</cp:revision>
  <dc:subject/>
  <dc:title/>
</cp:coreProperties>
</file>