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尔乐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鼻导引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无源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器械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穿刺导引器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输送导引器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9001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9001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尔乐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092352264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新南路</w:t>
            </w:r>
            <w:r>
              <w:rPr>
                <w:rFonts w:cs="宋体;SimSun" w:ascii="宋体;SimSun" w:hAnsi="宋体;SimSun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lang w:val="en-US" w:eastAsia="en-US"/>
              </w:rPr>
              <w:t>幢厂房一楼、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导引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无源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器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穿刺导引器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输送导引器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YD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D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Y000, Y030, Y045, Y070, Y090, Y110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B000, B030, B070, B090, B110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导引器和引导管组成。非无菌提供。使用前由使用机构根据说明书进行灭菌或消毒。不在内窥镜下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引导器械，进入腔道或组织（不含血管）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产品由导引器和引导管组成。非无菌提供。预期用途变更为：用于引导器械，进入鼻内腔道或组织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生产地址变更为：江门市蓬江区棠下镇新南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厂房一楼、四楼。产品描述变更为：由导引器和引导管组成。非无菌提供。使用前由使用机构根据说明书进行灭菌或消毒。不在内窥镜下使用。预期用途：</w:t>
            </w:r>
            <w:r>
              <w:rPr>
                <w:rFonts w:ascii="宋体;SimSun" w:hAnsi="宋体;SimSun" w:cs="宋体;SimSun"/>
                <w:lang w:val="en-US" w:eastAsia="en-US"/>
              </w:rPr>
              <w:t>用于引导器械，进入腔道或组织（不含血管）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说明书变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3:00Z</dcterms:created>
  <dc:creator>王军鹏</dc:creator>
  <dc:description/>
  <cp:keywords/>
  <dc:language>en-US</dc:language>
  <cp:lastModifiedBy>余慧君</cp:lastModifiedBy>
  <cp:lastPrinted>2022-06-07T16:34:00Z</cp:lastPrinted>
  <dcterms:modified xsi:type="dcterms:W3CDTF">2022-06-07T08:34:00Z</dcterms:modified>
  <cp:revision>2</cp:revision>
  <dc:subject/>
  <dc:title/>
</cp:coreProperties>
</file>