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尔乐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导引针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无源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器械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针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针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0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尔乐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0923522648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一楼、四楼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导引针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无源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器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针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KEL-DYZ-7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10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12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14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15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16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18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19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20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22F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DYZ-24F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针体和柄部组成，针体头端有平、十字、球头、尖头、圆头、弯钩形状。非无菌提供。使用前由使用机构根据说明书进行灭菌或消毒。不在内窥镜下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探、拨组织。不得用于注射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变更分类编码，产品描述和预期用途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由针体和柄部组成，针体头端有平、十字、球头、尖头、圆头、弯钩形状。非无菌提供。预期用途变更为：用于探、拨组织建立通路。生产地址变更为：江门市蓬江区棠下镇新南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厂房一楼、四楼。说明书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由针体和柄部组成，针体头端有平、十字、球头、尖头、圆头、弯钩形状。非无菌提供。使用前由使用机构根据说明书进行灭菌或消毒。不在内窥镜下使用。预期用途变更为：用于探、拨组织。不得用于注</w:t>
            </w:r>
            <w:r>
              <w:rPr>
                <w:rFonts w:ascii="宋体;SimSun" w:hAnsi="宋体;SimSun" w:cs="宋体;SimSun"/>
                <w:lang w:val="en-US" w:eastAsia="en-US"/>
              </w:rPr>
              <w:t>射。说明书变更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0:00Z</dcterms:created>
  <dc:creator>王军鹏</dc:creator>
  <dc:description/>
  <cp:keywords/>
  <dc:language>en-US</dc:language>
  <cp:lastModifiedBy>余慧君</cp:lastModifiedBy>
  <cp:lastPrinted>2022-06-07T16:25:00Z</cp:lastPrinted>
  <dcterms:modified xsi:type="dcterms:W3CDTF">2022-06-07T08:26:00Z</dcterms:modified>
  <cp:revision>3</cp:revision>
  <dc:subject/>
  <dc:title/>
</cp:coreProperties>
</file>