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供销公共型农产品冷链物流</w:t>
      </w: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rFonts w:eastAsia="黑体"/>
          <w:sz w:val="44"/>
          <w:szCs w:val="44"/>
        </w:rPr>
        <w:t>基础设施骨干网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项目类别：</w:t>
      </w:r>
      <w:r>
        <w:rPr>
          <w:rFonts w:ascii="宋体" w:hAnsi="宋体" w:cs="宋体"/>
          <w:sz w:val="28"/>
          <w:szCs w:val="28"/>
        </w:rPr>
        <w:t>□大型公共型冷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镇村助农服务中心冷链物流储配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县域助农服务综合平台冷链物流储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购置冷藏运输车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□冷链物流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支持方式：□财政补助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江门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县（区）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联系人：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务负责人：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专项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申请专项资金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项目可行性研究报告或实施方案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附件（</w:t>
      </w:r>
      <w:r>
        <w:rPr>
          <w:rFonts w:ascii="宋体" w:hAnsi="宋体" w:cs="Times New Roman"/>
          <w:b w:val="false"/>
          <w:bCs/>
          <w:sz w:val="32"/>
          <w:szCs w:val="32"/>
        </w:rPr>
        <w:t>申报单位相关证明，包括企业营业执照、企业征信证明、项目实施地址产权证明或租赁合同、有关建设资质证明和项目图片等；申报单位上一年度财务报表；股东会、董事会或领导班子会议决议、自筹资金承诺书等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Times New Roman"/>
          <w:b w:val="false"/>
          <w:bCs/>
          <w:sz w:val="32"/>
          <w:szCs w:val="32"/>
        </w:rPr>
        <w:t>申报单位项目责任书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级“冷链物流骨干网建设”专项资金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1858"/>
        <w:gridCol w:w="2970"/>
        <w:gridCol w:w="2295"/>
      </w:tblGrid>
      <w:tr>
        <w:trPr>
          <w:trHeight w:val="70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供销公共型农产品冷链物流基础设施骨干网建设专项资金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资金设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政策意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初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大型公共型冷库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镇村助农服务中心冷链物流储配仓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县域助农服务综合平台冷链物流储配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冷藏运输车辆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冷库容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的合规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执行的规范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增长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就业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生态环境的影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功能完备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链物流基础设施骨干网可持续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供销公共型农产品冷链物流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z w:val="48"/>
          <w:szCs w:val="48"/>
        </w:rPr>
        <w:t>基础设施骨干网建设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both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年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项目类别：</w:t>
      </w:r>
      <w:r>
        <w:rPr>
          <w:rFonts w:ascii="黑体" w:hAnsi="黑体" w:cs="Times New Roman" w:eastAsia="黑体"/>
          <w:sz w:val="28"/>
          <w:szCs w:val="28"/>
        </w:rPr>
        <w:t>□大型公共型冷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镇村助农服务中心冷链物流储配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县域助农服务综合平台冷链物流储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Times New Roman" w:eastAsia="黑体"/>
          <w:sz w:val="28"/>
          <w:szCs w:val="28"/>
        </w:rPr>
        <w:t>购置冷藏运输车辆     □冷链物流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Times New Roman" w:eastAsia="黑体"/>
          <w:sz w:val="30"/>
          <w:szCs w:val="30"/>
        </w:rPr>
        <w:t>申报支持方式：□财政补助       □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拟申请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专项资金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万元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江门市市级供销惠农服务专项资金管理办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入库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先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典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        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级供销合作社负责人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供销合作社授权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谭咏晖</cp:lastModifiedBy>
  <cp:lastPrinted>2017-04-21T16:30:00Z</cp:lastPrinted>
  <dcterms:modified xsi:type="dcterms:W3CDTF">2021-07-05T00:57:56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1.0.10495</vt:lpwstr>
  </property>
</Properties>
</file>