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60003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登凯医疗器械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高沙三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1-2-3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三楼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01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高沙三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1-2-3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三楼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01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孙智纯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孙智纯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一类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4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体外诊断试剂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临床检验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液基细胞试剂盒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84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体外诊断试剂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巴氏染色液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84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体外诊断试剂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沉降式自动液基薄层细胞制片染色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Ki-6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抗体试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检测试剂盒（免疫组织化学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鼠抗人错配修复蛋白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抗体试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检测试剂盒（免疫组织化学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鼠抗人程序性死亡受体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PD-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）抗体试剂（免疫组织化学法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鼠抗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D3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抗体试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检测试剂盒（免疫组织化学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2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鼠抗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A 12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抗体试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检测试剂盒（免疫组织化学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鼠抗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CD4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抗体试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检测试剂盒（免疫组织化学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3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鼠抗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P6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抗体试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检测试剂盒（免疫组织化学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4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鼠抗人髓磷脂碱性蛋白抗体试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检测试剂盒（免疫组织化学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样本保存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6:00Z</dcterms:created>
  <dc:creator>王军鹏</dc:creator>
  <dc:description/>
  <dc:language>en-US</dc:language>
  <cp:lastModifiedBy>余慧君</cp:lastModifiedBy>
  <dcterms:modified xsi:type="dcterms:W3CDTF">2022-05-20T01:47:00Z</dcterms:modified>
  <cp:revision>1</cp:revision>
  <dc:subject/>
  <dc:title/>
</cp:coreProperties>
</file>