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开平市裕彩生物科技有限公司《化妆品生产许可证》新办及</w:t>
      </w:r>
      <w:r>
        <w:rPr>
          <w:rFonts w:ascii="宋体;SimSun" w:hAnsi="宋体;SimSun" w:cs="宋体;SimSun"/>
          <w:szCs w:val="21"/>
        </w:rPr>
        <w:t>江门新时代外用制剂有限公司</w:t>
      </w:r>
      <w:r>
        <w:rPr>
          <w:szCs w:val="21"/>
        </w:rPr>
        <w:t>《化妆品生产许可证》变更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1134"/>
        <w:gridCol w:w="1275"/>
        <w:gridCol w:w="851"/>
        <w:gridCol w:w="3118"/>
        <w:gridCol w:w="1276"/>
        <w:gridCol w:w="1418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开平市裕彩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三埠街道三围村委会长乐村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（信息申报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MA58BY751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梁妙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2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三埠街道三围村委会长乐村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粉单元（散粉类、块状粉类）；蜡基单元（蜡基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</w:tc>
      </w:tr>
      <w:tr>
        <w:trPr>
          <w:trHeight w:val="2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时代外用制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79936569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穆晓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北苑路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5-19T01:48:00Z</dcterms:modified>
  <cp:revision>3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