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 xml:space="preserve">广化医疗科技 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(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 xml:space="preserve">) 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隔离面罩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护罩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1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19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 xml:space="preserve">广化医疗科技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江门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) </w:t>
            </w:r>
            <w:r>
              <w:rPr>
                <w:rFonts w:ascii="宋体;SimSun" w:hAnsi="宋体;SimSun" w:cs="宋体;SimSun"/>
                <w:lang w:val="en-US" w:eastAsia="en-US"/>
              </w:rPr>
              <w:t>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60FJB3M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面罩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护罩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MZ-20-28 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MZ-22-30 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Z-24-32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高分子材料制成的硬质防护罩、泡沫条和固定装置组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中检查治疗时起防护作用，阻隔体液、血液飞溅或泼溅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0:00Z</dcterms:created>
  <dc:creator>王军鹏</dc:creator>
  <dc:description/>
  <dc:language>en-US</dc:language>
  <cp:lastModifiedBy>余慧君</cp:lastModifiedBy>
  <cp:lastPrinted>2022-05-06T17:01:00Z</cp:lastPrinted>
  <dcterms:modified xsi:type="dcterms:W3CDTF">2022-05-06T09:01:00Z</dcterms:modified>
  <cp:revision>1</cp:revision>
  <dc:subject/>
  <dc:title/>
</cp:coreProperties>
</file>