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220005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 xml:space="preserve">广化医疗科技 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江海区滘北龙湾里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97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 xml:space="preserve">号四楼 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信息申报制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)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江海区滘北龙湾里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97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 xml:space="preserve">号四楼 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信息申报制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)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张时灼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张桂芳</w:t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注输、护理和防护器械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弹力束腹绷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1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帽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1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隔离鞋套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1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1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隔离面罩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1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隔离眼罩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2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2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5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6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18:00Z</dcterms:created>
  <dc:creator>王军鹏</dc:creator>
  <dc:description/>
  <dc:language>en-US</dc:language>
  <cp:lastModifiedBy>余慧君</cp:lastModifiedBy>
  <cp:lastPrinted>2022-05-06T17:19:00Z</cp:lastPrinted>
  <dcterms:modified xsi:type="dcterms:W3CDTF">2022-05-06T09:19:00Z</dcterms:modified>
  <cp:revision>1</cp:revision>
  <dc:subject/>
  <dc:title/>
</cp:coreProperties>
</file>