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“江门市场监管”微信公众号代运营服务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陈蔓霆</cp:lastModifiedBy>
  <cp:lastPrinted>2021-11-05T17:33:00Z</cp:lastPrinted>
  <dcterms:modified xsi:type="dcterms:W3CDTF">2022-04-06T08:56:00Z</dcterms:modified>
  <cp:revision>1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