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地市级地方标准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537"/>
        <w:gridCol w:w="3060"/>
        <w:gridCol w:w="1400"/>
        <w:gridCol w:w="1372"/>
      </w:tblGrid>
      <w:tr>
        <w:trPr>
          <w:trHeight w:val="71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101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07/T 96-2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质量安全智检小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与管理规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5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杨纯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5-07T03:09:4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