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bCs/>
          <w:szCs w:val="44"/>
        </w:rPr>
      </w:pPr>
      <w:r>
        <w:rPr>
          <w:rFonts w:ascii="黑体;SimHei" w:hAnsi="黑体;SimHei" w:cs="华文中宋" w:eastAsia="黑体;SimHei"/>
          <w:b/>
          <w:bCs/>
          <w:szCs w:val="44"/>
        </w:rPr>
        <w:t>附件</w:t>
      </w:r>
      <w:r>
        <w:rPr>
          <w:rFonts w:eastAsia="黑体;SimHei" w:cs="华文中宋" w:ascii="黑体;SimHei" w:hAnsi="黑体;SimHei"/>
          <w:b/>
          <w:bCs/>
          <w:szCs w:val="44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bCs/>
          <w:szCs w:val="44"/>
        </w:rPr>
      </w:pPr>
      <w:r>
        <w:rPr>
          <w:rFonts w:eastAsia="黑体;SimHei" w:cs="华文中宋" w:ascii="黑体;SimHei" w:hAnsi="黑体;SimHei"/>
          <w:b/>
          <w:bCs/>
          <w:szCs w:val="44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江门市“十一五”重点公共科技创新平台建设项目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080"/>
        <w:gridCol w:w="3980"/>
        <w:gridCol w:w="2240"/>
      </w:tblGrid>
      <w:tr>
        <w:trPr>
          <w:trHeight w:val="597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项 目 名 称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所在区域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备  注</w:t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广天机电工业研究院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华南精细化工研究院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会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化学电源工业研究院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海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纺织服装技术创新中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会不锈钢制品技术创新中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会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电声器材技术创新中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山皮革及皮革制品技术创新中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山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水产养殖及花卉种植技术创新中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火炬计划江门新材料产业基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山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火炬计划江门纺织化纤产业基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会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东省火炬计划开平纺织新材料特色产业基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东省火炬计划江门电子材料特色产业基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海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科技创业中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  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高新技术产业开发区科技创业中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高新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摩托车科技创新中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新宁民营科技园科技创业中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会今古洲民营科技园科技创业中心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会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（江门）产学研合作基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大学（江门）产学研合作基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（江门）产学研合作基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山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（江门）产学研合作基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会区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理工大学（江门）产学研合作基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（江门）产学研合作基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  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05:00Z</dcterms:created>
  <dc:creator>xinxi</dc:creator>
  <dc:description/>
  <cp:keywords/>
  <dc:language>en-US</dc:language>
  <cp:lastModifiedBy>user</cp:lastModifiedBy>
  <dcterms:modified xsi:type="dcterms:W3CDTF">2007-01-31T01:05:00Z</dcterms:modified>
  <cp:revision>2</cp:revision>
  <dc:subject/>
  <dc:title>附件2</dc:title>
</cp:coreProperties>
</file>