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8" w:leader="none"/>
          <w:tab w:val="left" w:pos="3336" w:leader="none"/>
          <w:tab w:val="left" w:pos="5004" w:leader="none"/>
          <w:tab w:val="left" w:pos="6672" w:leader="none"/>
          <w:tab w:val="left" w:pos="8340" w:leader="none"/>
          <w:tab w:val="left" w:pos="10008" w:leader="none"/>
          <w:tab w:val="left" w:pos="11676" w:leader="none"/>
          <w:tab w:val="left" w:pos="13344" w:leader="none"/>
          <w:tab w:val="left" w:pos="15012" w:leader="none"/>
        </w:tabs>
        <w:spacing w:lineRule="exact" w:line="3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表</w:t>
      </w:r>
    </w:p>
    <w:p>
      <w:pPr>
        <w:pStyle w:val="Normal"/>
        <w:tabs>
          <w:tab w:val="clear" w:pos="420"/>
          <w:tab w:val="left" w:pos="1668" w:leader="none"/>
          <w:tab w:val="left" w:pos="3336" w:leader="none"/>
          <w:tab w:val="left" w:pos="5004" w:leader="none"/>
          <w:tab w:val="left" w:pos="6672" w:leader="none"/>
          <w:tab w:val="left" w:pos="8340" w:leader="none"/>
          <w:tab w:val="left" w:pos="10008" w:leader="none"/>
          <w:tab w:val="left" w:pos="11676" w:leader="none"/>
          <w:tab w:val="left" w:pos="13344" w:leader="none"/>
          <w:tab w:val="left" w:pos="15012" w:leader="none"/>
        </w:tabs>
        <w:spacing w:lineRule="exact" w:line="50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重大基础设施项目一览表</w:t>
      </w:r>
    </w:p>
    <w:p>
      <w:pPr>
        <w:pStyle w:val="Normal"/>
        <w:tabs>
          <w:tab w:val="clear" w:pos="420"/>
          <w:tab w:val="left" w:pos="1668" w:leader="none"/>
          <w:tab w:val="left" w:pos="3336" w:leader="none"/>
          <w:tab w:val="left" w:pos="5004" w:leader="none"/>
          <w:tab w:val="left" w:pos="6672" w:leader="none"/>
          <w:tab w:val="left" w:pos="8340" w:leader="none"/>
          <w:tab w:val="left" w:pos="10008" w:leader="none"/>
          <w:tab w:val="left" w:pos="11676" w:leader="none"/>
          <w:tab w:val="left" w:pos="13344" w:leader="none"/>
          <w:tab w:val="left" w:pos="15012" w:leader="none"/>
        </w:tabs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2408"/>
        <w:gridCol w:w="1602"/>
        <w:gridCol w:w="2340"/>
        <w:gridCol w:w="1899"/>
        <w:gridCol w:w="1800"/>
        <w:gridCol w:w="3627"/>
      </w:tblGrid>
      <w:tr>
        <w:trPr>
          <w:tblHeader w:val="true"/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 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总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理由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肇高速江门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镇、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4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三角外环，连接广东西部，提升城市区域地位</w:t>
            </w:r>
          </w:p>
        </w:tc>
      </w:tr>
      <w:tr>
        <w:trPr>
          <w:trHeight w:val="5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珠高速江门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镇、睦洲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7</w:t>
            </w:r>
            <w:r>
              <w:rPr>
                <w:rFonts w:cs="宋体;SimSun" w:ascii="宋体;SimSun" w:hAnsi="宋体;SimSun"/>
                <w:sz w:val="24"/>
              </w:rPr>
              <w:t>km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-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珠三角外环，加强与珠海的联系</w:t>
            </w:r>
          </w:p>
        </w:tc>
      </w:tr>
      <w:tr>
        <w:trPr>
          <w:trHeight w:val="5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新、新开高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、新会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长</w:t>
            </w:r>
            <w:r>
              <w:rPr>
                <w:rFonts w:cs="宋体;SimSun" w:ascii="宋体;SimSun" w:hAnsi="宋体;SimSun"/>
                <w:sz w:val="24"/>
              </w:rPr>
              <w:t>114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连接线，提升城市区域地位。</w:t>
            </w:r>
          </w:p>
        </w:tc>
      </w:tr>
      <w:tr>
        <w:trPr>
          <w:trHeight w:val="5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高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、江海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长</w:t>
            </w:r>
            <w:r>
              <w:rPr>
                <w:rFonts w:cs="宋体;SimSun" w:ascii="宋体;SimSun" w:hAnsi="宋体;SimSun"/>
                <w:sz w:val="24"/>
              </w:rPr>
              <w:t>60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环状高速路网，提升城市交通能力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五邑路至新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5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重大交通基础设施</w:t>
            </w:r>
          </w:p>
        </w:tc>
      </w:tr>
      <w:tr>
        <w:trPr>
          <w:trHeight w:val="5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区轻轨站场和客流换乘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海路、五邑路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大道、新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纳入珠三角城际快速轨道交通网建设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珠铁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、蓬江区、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、蓬江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70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重大交通基础设施</w:t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雁山出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5.6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（实施</w:t>
            </w:r>
            <w:r>
              <w:rPr>
                <w:rFonts w:cs="宋体;SimSun" w:ascii="宋体;SimSun" w:hAnsi="宋体;SimSun"/>
                <w:sz w:val="24"/>
              </w:rPr>
              <w:t>28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出口，加强区域联系</w:t>
            </w:r>
          </w:p>
        </w:tc>
      </w:tr>
      <w:tr>
        <w:trPr>
          <w:trHeight w:val="4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均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1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出口，加强区域联系</w:t>
            </w:r>
          </w:p>
        </w:tc>
      </w:tr>
      <w:tr>
        <w:trPr>
          <w:trHeight w:val="3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中公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镇、睦洲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4km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（实施宽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出口，加强区域联系</w:t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港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港大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7.5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8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快速路系统，改善银洲湖交通条件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隧道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2×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快速路系统，改善出口条件</w:t>
            </w:r>
          </w:p>
        </w:tc>
      </w:tr>
      <w:tr>
        <w:trPr>
          <w:trHeight w:val="5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区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幼至跃进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65km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盛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.8km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站前道路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湾直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湾直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6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湾高速公路出入口段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对外交通出口条件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南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南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.8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睦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睦洲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、睦洲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8.5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高速路出入交通及与睦洲的联系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.7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8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高新区交通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南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0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8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肇出口连接道，加强与周边联系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路西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.4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5m</w:t>
            </w:r>
            <w:r>
              <w:rPr>
                <w:rFonts w:ascii="宋体;SimSun" w:hAnsi="宋体;SimSun" w:cs="宋体;SimSun"/>
                <w:sz w:val="24"/>
              </w:rPr>
              <w:t>（实施宽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肇出口连接道，加强与周边联系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园路（含滘头东路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园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335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-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江海区交通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桐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台商工业园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41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蓬江区交通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扩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、环市街道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0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8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快速路系统</w:t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中路（江鹤高速杜阮出口连接道路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2m</w:t>
            </w:r>
            <w:r>
              <w:rPr>
                <w:rFonts w:ascii="宋体;SimSun" w:hAnsi="宋体;SimSun" w:cs="宋体;SimSun"/>
                <w:sz w:val="24"/>
              </w:rPr>
              <w:t>（首期实施</w:t>
            </w:r>
            <w:r>
              <w:rPr>
                <w:rFonts w:cs="宋体;SimSun" w:ascii="宋体;SimSun" w:hAnsi="宋体;SimSun"/>
                <w:sz w:val="24"/>
              </w:rPr>
              <w:t>16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高速路出入交通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乐路二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至杜阮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4.1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棠下镇至杜阮镇交通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.9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杜阮镇交通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路接新会大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环路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办事处、新会北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1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  <w:r>
              <w:rPr>
                <w:rFonts w:ascii="宋体;SimSun" w:hAnsi="宋体;SimSun" w:cs="宋体;SimSun"/>
                <w:sz w:val="24"/>
              </w:rPr>
              <w:t>，实施</w:t>
            </w:r>
            <w:r>
              <w:rPr>
                <w:rFonts w:cs="宋体;SimSun" w:ascii="宋体;SimSun" w:hAnsi="宋体;SimSun"/>
                <w:sz w:val="24"/>
              </w:rPr>
              <w:t>25.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江海区与新会区联系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海北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.2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外海办事处的交通和投资条件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瓯路西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5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7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外海办事处的交通和投资条件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路西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铁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礼乐河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×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环境</w:t>
            </w:r>
          </w:p>
        </w:tc>
      </w:tr>
      <w:tr>
        <w:trPr>
          <w:trHeight w:val="4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江海区内区交通</w:t>
            </w:r>
          </w:p>
        </w:tc>
      </w:tr>
      <w:tr>
        <w:trPr>
          <w:trHeight w:val="3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睦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5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礼乐到睦洲的交通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中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滘头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4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胜利桥连接的配套工程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沙河南侧沿河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石子潭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×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江门一幼建设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职业技术学院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m×16m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江门职院建设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沿河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职业技术学院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m×1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江门职院建设</w:t>
            </w:r>
          </w:p>
        </w:tc>
      </w:tr>
      <w:tr>
        <w:trPr>
          <w:trHeight w:val="4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路（西段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河花园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建设二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×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北新区的南北交通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德街（西段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兴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建设二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m×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北新区的南北交通</w:t>
            </w:r>
          </w:p>
        </w:tc>
      </w:tr>
      <w:tr>
        <w:trPr>
          <w:trHeight w:val="4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沙河东、西路新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沙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药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×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河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德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迎宾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75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民生</w:t>
            </w:r>
          </w:p>
        </w:tc>
      </w:tr>
      <w:tr>
        <w:trPr>
          <w:trHeight w:val="5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篁庄大道西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西环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.5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篁庄电子工业城北侧道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篁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76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西环路交通压力</w:t>
            </w:r>
          </w:p>
        </w:tc>
      </w:tr>
      <w:tr>
        <w:trPr>
          <w:trHeight w:val="6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所侧天沙河道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沙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6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民生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交叉口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百货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交通压力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宾大道（制漆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甘化路）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漆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甘化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m×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台北路（港口二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华二路）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二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华二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m×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站周边道路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9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80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车站周边道路状况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沙路扩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沙收费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陈山出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3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对外交通状况</w:t>
            </w:r>
          </w:p>
        </w:tc>
      </w:tr>
      <w:tr>
        <w:trPr>
          <w:trHeight w:val="60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盛路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7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4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江海中学交通</w:t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石大道、双龙大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5.6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交通及市政管网配套</w:t>
            </w:r>
          </w:p>
        </w:tc>
      </w:tr>
      <w:tr>
        <w:trPr>
          <w:trHeight w:val="5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北路扩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4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对外交通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小学前道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小学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堤东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快速公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办事得至司前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4km</w:t>
            </w:r>
            <w:r>
              <w:rPr>
                <w:rFonts w:ascii="宋体;SimSun" w:hAnsi="宋体;SimSun" w:cs="宋体;SimSun"/>
                <w:sz w:val="24"/>
              </w:rPr>
              <w:t>宽一级六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市区西出口条件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海高速沙堆连接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镇至沙堆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8km</w:t>
            </w: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区域联系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台高速新会连接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镇至台山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8.3km</w:t>
            </w: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区域联系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线崖南至台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崖南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4.1km</w:t>
            </w: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区域联系</w:t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鳌环岛公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鳌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8.8km</w:t>
            </w:r>
            <w:r>
              <w:rPr>
                <w:rFonts w:ascii="宋体;SimSun" w:hAnsi="宋体;SimSun" w:cs="宋体;SimSun"/>
                <w:sz w:val="24"/>
              </w:rPr>
              <w:t>宽三级两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岛内交通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圣线大泽至共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泽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5.7km</w:t>
            </w: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与佛开高速及区域联系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大道延伸线二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城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k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8m</w:t>
            </w:r>
            <w:r>
              <w:rPr>
                <w:rFonts w:ascii="宋体;SimSun" w:hAnsi="宋体;SimSun" w:cs="宋体;SimSun"/>
                <w:sz w:val="24"/>
              </w:rPr>
              <w:t>一级六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区域联系</w:t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睦洲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睦洲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6km</w:t>
            </w: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区域和过境交通</w:t>
            </w:r>
          </w:p>
        </w:tc>
      </w:tr>
      <w:tr>
        <w:trPr>
          <w:trHeight w:val="6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七线七堡路口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643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一级四车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区域交通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大道二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城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3.85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区域交通</w:t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奇榜立交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城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区域交通</w:t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南新区内环东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南新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.6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区配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善区域交通</w:t>
            </w:r>
          </w:p>
        </w:tc>
      </w:tr>
      <w:tr>
        <w:trPr>
          <w:trHeight w:val="5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南新区中央北侧绿化带道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南新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.2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区配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善区域交通</w:t>
            </w:r>
          </w:p>
        </w:tc>
      </w:tr>
      <w:tr>
        <w:trPr>
          <w:trHeight w:val="4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同德路东、西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城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城区交通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顺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3k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与顺德的联系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南路跨蓬江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15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跨蓬江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礼东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65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江海区内交通</w:t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洞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跨江门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792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干线公路瓶颈交通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牛头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跨英洲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21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干线公路瓶颈交通</w:t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马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睦洲跨劳龙虎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728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0.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龙虎水道整治配套工程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腰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睦洲跨劳龙虎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310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0.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龙虎水道整治配套工程</w:t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克競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跨潭江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616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干线公路瓶颈交通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虎坑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江跨劳龙虎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4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干线公路瓶颈交通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宣充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水跨潭江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8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干线公路瓶颈交通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华根大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水跨双水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2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善干线公路瓶颈交通</w:t>
            </w:r>
          </w:p>
        </w:tc>
      </w:tr>
      <w:tr>
        <w:trPr>
          <w:trHeight w:val="3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汽车货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汽车货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汽车货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江睦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4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汽车客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沙路与北环路交叉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和出行条件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客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连海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和出行条件</w:t>
            </w:r>
          </w:p>
        </w:tc>
      </w:tr>
      <w:tr>
        <w:trPr>
          <w:trHeight w:val="3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汽车客运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大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旧区交通和出行条件</w:t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港区天马作业区二期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天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红关港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00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8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牯岭港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吨级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吨级液体化工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8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作业区临港工业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吨级泊位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5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作业区一期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作业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双水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00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8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崖门作业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崖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泊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级泊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作业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作业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个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吨级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物流中心，促进经济繁荣</w:t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龙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劳龙虎水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5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航运能力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崖门水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航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崖门至双水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全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乘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标准疏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航运能力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崖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出海航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崖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全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乘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标准疏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航运能力</w:t>
            </w:r>
          </w:p>
        </w:tc>
      </w:tr>
      <w:tr>
        <w:trPr>
          <w:trHeight w:val="7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崖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级出海航道整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洲湖主航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级海轮标准整治（含出海航道和崖门水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航运能力</w:t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源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鑫源水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扩建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新会区供水紧张的状况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水厂扩建及配套管网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西江水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扩建至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新会区供水紧张的状况</w:t>
            </w:r>
          </w:p>
        </w:tc>
      </w:tr>
      <w:tr>
        <w:trPr>
          <w:trHeight w:val="4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</w:t>
            </w:r>
            <w:r>
              <w:rPr>
                <w:rFonts w:cs="宋体;SimSun" w:ascii="宋体;SimSun" w:hAnsi="宋体;SimSun"/>
                <w:sz w:val="24"/>
              </w:rPr>
              <w:t>DN1600</w:t>
            </w:r>
            <w:r>
              <w:rPr>
                <w:rFonts w:ascii="宋体;SimSun" w:hAnsi="宋体;SimSun" w:cs="宋体;SimSun"/>
                <w:sz w:val="24"/>
              </w:rPr>
              <w:t>输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环路至新会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解新会区供水紧张的状况</w:t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自来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建水厂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设管网</w:t>
            </w: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资源</w:t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自来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建清水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设管网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自来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建水厂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管网</w:t>
            </w:r>
            <w:r>
              <w:rPr>
                <w:rFonts w:cs="宋体;SimSun" w:ascii="宋体;SimSun" w:hAnsi="宋体;SimSun"/>
                <w:sz w:val="24"/>
              </w:rPr>
              <w:t>19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资源</w:t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城分质供水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城城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居民饮用水安全问题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污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模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河南片的污水处理状况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沙污水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扩容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1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市区的污水处理能力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龙泉污水处理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东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扩容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1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新会区的污水处理能力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古洲北污水处理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古洲开发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新会区的污水处理能力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污水处理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潮连污水处理状况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污水处理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棠下污水处理状况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电厂首期工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崖门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×3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燃气联合循环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清洁高效能源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电厂热电冷水四联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×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燃煤超临界热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循环经济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纸业热电联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×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抽汽冷凝机组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410t/h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建成投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循环经济</w:t>
            </w:r>
          </w:p>
        </w:tc>
      </w:tr>
      <w:tr>
        <w:trPr>
          <w:trHeight w:val="7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电厂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燃油机组基础上，改造成热电联产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国家重点技术改造“双高一优”计划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电厂改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台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燃油机组基础上，改造成两台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千瓦的热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国家重点技术改造“双高一优”计划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热电联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堆纺织工业园、罗坑锦丰工业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装机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热电联产，能源综合利用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乐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礼乐镇的输变电能力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美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棠下镇的输变电能力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荷塘镇的输变电能力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古井镇的输变电能力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达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崖门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崖门镇的输变电能力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辉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篁庄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篁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宁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盛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边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连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市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东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海办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岭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园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濠冲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水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沙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睦洲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6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顷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鳌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禄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古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泽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变电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井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沙路西侧门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，江沙路与鹤山交界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门站占地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.4</w:t>
            </w:r>
            <w:r>
              <w:rPr>
                <w:rFonts w:ascii="宋体;SimSun" w:hAnsi="宋体;SimSun" w:cs="宋体;SimSun"/>
                <w:sz w:val="24"/>
              </w:rPr>
              <w:t>亩（其中予留有加气母站用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会液化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会复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输变电能力</w:t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江门段工程（含管线、门站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、蓬江区、鹤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700-12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83.17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城市天然气使用率，减少液化石油气的安全隐患</w:t>
            </w:r>
          </w:p>
        </w:tc>
      </w:tr>
      <w:tr>
        <w:trPr>
          <w:trHeight w:val="7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垃圾处理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选址有待论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城市的垃圾处理能力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江门市垃圾处理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棠下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日处理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城市的垃圾处理能力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1021" w:bottom="1077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3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3.11.9.%3"/>
      <w:lvlJc w:val="left"/>
      <w:pPr>
        <w:tabs>
          <w:tab w:val="num" w:pos="1800"/>
        </w:tabs>
        <w:ind w:left="0" w:hanging="0"/>
      </w:pPr>
      <w:rPr/>
    </w:lvl>
    <w:lvl w:ilvl="3">
      <w:start w:val="2"/>
      <w:numFmt w:val="decimal"/>
      <w:lvlText w:val="3.12.8%3.%4."/>
      <w:lvlJc w:val="left"/>
      <w:pPr>
        <w:tabs>
          <w:tab w:val="num" w:pos="180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4.1.2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4:00Z</dcterms:created>
  <dc:creator>jangmena</dc:creator>
  <dc:description/>
  <cp:keywords/>
  <dc:language>en-US</dc:language>
  <cp:lastModifiedBy>user</cp:lastModifiedBy>
  <cp:lastPrinted>2007-01-17T09:37:00Z</cp:lastPrinted>
  <dcterms:modified xsi:type="dcterms:W3CDTF">2007-01-17T07:04:00Z</dcterms:modified>
  <cp:revision>2</cp:revision>
  <dc:subject/>
  <dc:title>附表：重大基础设施项目一览表</dc:title>
</cp:coreProperties>
</file>