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exact" w:line="560"/>
        <w:jc w:val="left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：</w:t>
      </w:r>
    </w:p>
    <w:p>
      <w:pPr>
        <w:pStyle w:val="Style20"/>
        <w:spacing w:lineRule="exact" w:line="560"/>
        <w:jc w:val="center"/>
        <w:rPr>
          <w:rFonts w:cs="宋体"/>
          <w:b/>
          <w:b/>
          <w:sz w:val="44"/>
          <w:szCs w:val="44"/>
        </w:rPr>
      </w:pPr>
      <w:ins w:id="0" w:author="梁炎均" w:date="2022-04-24T10:57:00Z">
        <w:r>
          <w:rPr>
            <w:rFonts w:cs="宋体"/>
            <w:b/>
            <w:sz w:val="44"/>
            <w:szCs w:val="44"/>
          </w:rPr>
          <w:t>2022</w:t>
        </w:r>
      </w:ins>
      <w:ins w:id="1" w:author="梁炎均" w:date="2022-04-24T10:57:00Z">
        <w:r>
          <w:rPr>
            <w:rFonts w:cs="宋体"/>
            <w:b/>
            <w:sz w:val="44"/>
            <w:szCs w:val="44"/>
          </w:rPr>
          <w:t>年江门市承办职业技能竞赛经费补贴发放名单</w:t>
        </w:r>
      </w:ins>
      <w:del w:id="2" w:author="梁炎均" w:date="2022-04-24T10:57:00Z">
        <w:r>
          <w:rPr>
            <w:rFonts w:cs="宋体"/>
            <w:b/>
            <w:sz w:val="44"/>
            <w:szCs w:val="44"/>
          </w:rPr>
          <w:delText>承办职业技能竞赛经费补贴发放名单</w:delText>
        </w:r>
      </w:del>
    </w:p>
    <w:p>
      <w:pPr>
        <w:pStyle w:val="Normal"/>
        <w:spacing w:lineRule="exact" w:line="560"/>
        <w:jc w:val="center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tbl>
      <w:tblPr>
        <w:tblW w:w="146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437"/>
        <w:gridCol w:w="2575"/>
        <w:gridCol w:w="3549"/>
        <w:gridCol w:w="1101"/>
        <w:gridCol w:w="1337"/>
        <w:gridCol w:w="1225"/>
        <w:gridCol w:w="1780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竞赛承办单位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竞赛名称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项目名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竞赛类别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组别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是否高耗材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补贴金额（万元）</w:t>
            </w:r>
          </w:p>
        </w:tc>
      </w:tr>
      <w:tr>
        <w:trPr>
          <w:trHeight w:val="44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江门市技师学院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广东省第二届职业技能大赛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广东省水处理技术职业技能竞赛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级二类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15"/>
                <w:szCs w:val="15"/>
                <w:lang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eastAsia="zh-C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15"/>
                <w:szCs w:val="15"/>
                <w:lang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eastAsia="zh-CN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5"/>
                <w:szCs w:val="15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45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江门市新会技师学院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广东省第二届职业技能大赛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广东省工业机器人焊接职业技能竞赛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级二类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eastAsia="zh-CN" w:bidi="ar"/>
              </w:rPr>
              <w:t>广东江门中医药职业学院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江门市第二届“南粤家政”技能大赛暨广东省第二届“南粤家政”技能大赛江门选拔赛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家政服务员（家务服务员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项目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一类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不设组别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是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9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eastAsia="zh-CN" w:bidi="ar"/>
              </w:rPr>
              <w:t>广东江门中医药职业学院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江门市第二届“南粤家政”技能大赛暨广东省第二届“南粤家政”技能大赛江门选拔赛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eastAsia="zh-CN" w:bidi="ar"/>
              </w:rPr>
              <w:t>健康照护师（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医疗护理员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eastAsia="zh-CN" w:bidi="ar"/>
              </w:rPr>
              <w:t>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项目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一类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不设组别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是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江门市新会技师学院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江门市第二届“南粤家政”技能大赛暨广东省第二届“南粤家政”技能大赛江门选拔赛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育婴员项目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一类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不设组别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是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江门市新会技师学院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江门市第二届“南粤家政”技能大赛暨广东省第二届“南粤家政”技能大赛江门选拔赛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养老护理员项目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一类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不设组别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是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Batang" w:hAnsi="Batang" w:eastAsia="宋体" w:cs="Batang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Batang" w:hAnsi="Batang" w:eastAsia="宋体" w:cs="Times New Roman"/>
      <w:sz w:val="18"/>
      <w:szCs w:val="18"/>
    </w:rPr>
  </w:style>
  <w:style w:type="character" w:styleId="Style16">
    <w:name w:val="纯文本 字符"/>
    <w:qFormat/>
    <w:rPr>
      <w:rFonts w:ascii="宋体" w:hAnsi="宋体" w:eastAsia="宋体" w:cs="Courier New"/>
      <w:szCs w:val="21"/>
    </w:rPr>
  </w:style>
  <w:style w:type="character" w:styleId="Style17">
    <w:name w:val="页脚 字符"/>
    <w:qFormat/>
    <w:rPr>
      <w:rFonts w:ascii="Batang" w:hAnsi="Batang" w:eastAsia="宋体" w:cs="Times New Roman"/>
      <w:sz w:val="18"/>
      <w:szCs w:val="18"/>
    </w:rPr>
  </w:style>
  <w:style w:type="character" w:styleId="Style18">
    <w:name w:val="页眉 字符"/>
    <w:qFormat/>
    <w:rPr>
      <w:rFonts w:ascii="Batang" w:hAnsi="Batang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纯文本"/>
    <w:basedOn w:val="Normal"/>
    <w:qFormat/>
    <w:pPr/>
    <w:rPr>
      <w:rFonts w:ascii="宋体" w:hAnsi="宋体" w:cs="Courier New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7:55:00Z</dcterms:created>
  <dc:creator>yao yao</dc:creator>
  <dc:description/>
  <dc:language>en-US</dc:language>
  <cp:lastModifiedBy>梁炎均</cp:lastModifiedBy>
  <dcterms:modified xsi:type="dcterms:W3CDTF">2022-04-24T02:57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F7193520B243E59FE8C74EC193622D</vt:lpwstr>
  </property>
  <property fmtid="{D5CDD505-2E9C-101B-9397-08002B2CF9AE}" pid="3" name="KSOProductBuildVer">
    <vt:lpwstr>2052-11.8.2.8621</vt:lpwstr>
  </property>
</Properties>
</file>