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市级媒体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版面宣传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2-04-06T08:19:00Z</dcterms:modified>
  <cp:revision>11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