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医疗器械经营许可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监督管理办法</w:t>
      </w:r>
      <w:r>
        <w:rPr>
          <w:rFonts w:ascii="Times New Roman" w:hAnsi="Times New Roman" w:cs="Times New Roman" w:eastAsia="仿宋_GB2312"/>
          <w:sz w:val="32"/>
          <w:szCs w:val="32"/>
        </w:rPr>
        <w:t>》等相关规定，因企业主动提出申请，现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注销广东熠美医疗器械有限公司的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医疗器械经营许可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许可证号：粤江食药监械经营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0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冰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4-22T03:30:4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