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曼嘉贸易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一次性使用病毒采样管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临床检验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采样设备和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其他样本采集器具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11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曼嘉贸易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46G7R10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五邑路</w:t>
            </w:r>
            <w:r>
              <w:rPr>
                <w:rFonts w:cs="宋体;SimSun" w:ascii="宋体;SimSun" w:hAnsi="宋体;SimSun"/>
                <w:lang w:val="en-US" w:eastAsia="en-US"/>
              </w:rPr>
              <w:t>120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幢自编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（信息申报制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五邑路</w:t>
            </w:r>
            <w:r>
              <w:rPr>
                <w:rFonts w:cs="宋体;SimSun" w:ascii="宋体;SimSun" w:hAnsi="宋体;SimSun"/>
                <w:lang w:val="en-US" w:eastAsia="en-US"/>
              </w:rPr>
              <w:t>120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幢自编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使用病毒采样管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临床检验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采样设备和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其他样本采集器具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Ⅰ型：灭活型带拭子；Ⅱ型：灭活型不带拭子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Ⅲ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型：非灭活型带拭子；Ⅳ型：非灭活型不带拭子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1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6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拭子和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或含保存液的杯、管等组成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样本的收集、运输和储存等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9:00Z</dcterms:created>
  <dc:creator>王军鹏</dc:creator>
  <dc:description/>
  <dc:language>en-US</dc:language>
  <cp:lastModifiedBy>余慧君</cp:lastModifiedBy>
  <cp:lastPrinted>2022-04-08T11:29:00Z</cp:lastPrinted>
  <dcterms:modified xsi:type="dcterms:W3CDTF">2022-04-08T03:30:00Z</dcterms:modified>
  <cp:revision>1</cp:revision>
  <dc:subject/>
  <dc:title/>
</cp:coreProperties>
</file>