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退热凝胶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400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3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4001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凝胶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g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和外包装瓶组成。降温物质由卡波姆</w:t>
            </w:r>
            <w:r>
              <w:rPr>
                <w:rFonts w:cs="宋体;SimSun" w:ascii="宋体;SimSun" w:hAnsi="宋体;SimSun"/>
                <w:lang w:val="en-US" w:eastAsia="en-US"/>
              </w:rPr>
              <w:t>940</w:t>
            </w:r>
            <w:r>
              <w:rPr>
                <w:rFonts w:ascii="宋体;SimSun" w:hAnsi="宋体;SimSun" w:cs="宋体;SimSun"/>
                <w:lang w:val="en-US" w:eastAsia="en-US"/>
              </w:rPr>
              <w:t>、甘油、水和三乙醇胺组成。非无菌产品。通过水分汽化带走热量，从而达到局部降温功能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发热患者的局部降温。仅用于体表完整皮肤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名称、产品描述、预期用途、型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规格、组织机构代码、产品技术要求、产品工艺流程图、产品说明书及最小销售单元的标签样稿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本品由降温物质和外套组成。降温物质为含有植物精油、水、水溶性高分子物质的挥发性液体凝胶，外套为涂抹瓶。本品不含有发挥药理学、免疫学或者代谢作用的成分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由降温物质和外包装瓶组成。降温物质由卡波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4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甘油、水和三乙醇胺组成高分子凝胶。通过高分子凝胶中水分汽化带走热量，从而达到局部降温功能。本品不含有发挥药理学、免疫学或者代谢作用的成分。产品有效期变更为三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名称变更为：医用退热凝胶。产品描述变更为：由降温物质和外包装瓶组成。降温物质由卡波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4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甘油、水和三乙醇胺组成。非无菌产品。通过水分汽化带走热量，从而达到局部降温功能。预期用途变更为：用于发热患者的局部降温。仅用于体表完整皮肤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1:00Z</dcterms:created>
  <dc:creator>王军鹏</dc:creator>
  <dc:description/>
  <dc:language>en-US</dc:language>
  <cp:lastModifiedBy>余慧君</cp:lastModifiedBy>
  <cp:lastPrinted>2022-03-30T16:22:00Z</cp:lastPrinted>
  <dcterms:modified xsi:type="dcterms:W3CDTF">2022-03-30T08:23:00Z</dcterms:modified>
  <cp:revision>1</cp:revision>
  <dc:subject/>
  <dc:title/>
</cp:coreProperties>
</file>