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40004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大诚医疗器械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厂区生产大楼第三层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</w:p>
        </w:tc>
      </w:tr>
      <w:tr>
        <w:trPr>
          <w:trHeight w:val="62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龚政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龚政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物理治疗器械，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，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妇产科、辅助生殖和避孕器械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,06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医用成像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退热凝胶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400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冰袋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2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消毒刷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2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产妇垫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2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理疗用体表电极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80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自粘弹性绷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80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聚酯衬垫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8002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垫单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08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超声耦合剂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22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3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30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6:00Z</dcterms:created>
  <dc:creator>王军鹏</dc:creator>
  <dc:description/>
  <dc:language>en-US</dc:language>
  <cp:lastModifiedBy>余慧君</cp:lastModifiedBy>
  <cp:lastPrinted>2022-03-30T16:26:00Z</cp:lastPrinted>
  <dcterms:modified xsi:type="dcterms:W3CDTF">2022-03-30T08:27:00Z</dcterms:modified>
  <cp:revision>1</cp:revision>
  <dc:subject/>
  <dc:title/>
</cp:coreProperties>
</file>