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硕通医疗器械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导引针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无源手术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器械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针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针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8002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80024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硕通医疗器械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5921362346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篁庄大道西</w:t>
            </w:r>
            <w:r>
              <w:rPr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幢（一址多照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篁庄大道西</w:t>
            </w:r>
            <w:r>
              <w:rPr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幢二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导引针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无源手术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器械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针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针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21"/>
              </w:rPr>
            </w:pPr>
            <w:r>
              <w:rPr>
                <w:szCs w:val="21"/>
              </w:rPr>
              <w:t>ST-GS350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400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450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350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400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450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500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500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550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600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P11F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160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S160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P14F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GP16F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C14F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C16F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C18F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T-C20Fr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针体和柄部组成，针体头端有平、十字、球头、尖头、圆头、弯钩形状。非无菌提供。使用前由使用机构根据说明书进行灭菌或消毒（如适用）。不在内窥镜下使用。</w:t>
            </w:r>
          </w:p>
        </w:tc>
      </w:tr>
      <w:tr>
        <w:trPr>
          <w:trHeight w:val="5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探、拨、挑、刺组织。不得用于注射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型号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GP11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注册地址变更为：江门市蓬江区篁庄大道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（一址多照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描述为由针体和柄部组成，针体头端有平、十字、球头、尖头、圆头、弯钩形状。非无菌提供。新增规格型号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GS160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GS160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GP14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GP16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变更产品风险分析报告、产品技术要求、产品说明书、最小销售单元标签样稿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型号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C14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C16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型号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C18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C20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产品描述变更为：由针体和柄部组成，针体头端有平、十字、球头、尖头、圆头、弯钩形状。非无菌提供。使用前由使用机构根据说明书进行灭菌或消毒（如适用）。不在内窥镜下使用。预期用途变更为：用于探、拨、挑、刺组织。不得用于注射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1:00Z</dcterms:created>
  <dc:creator>王军鹏</dc:creator>
  <dc:description/>
  <dc:language>en-US</dc:language>
  <cp:lastModifiedBy>余慧君</cp:lastModifiedBy>
  <cp:lastPrinted>2022-03-25T15:52:00Z</cp:lastPrinted>
  <dcterms:modified xsi:type="dcterms:W3CDTF">2022-03-25T07:53:00Z</dcterms:modified>
  <cp:revision>1</cp:revision>
  <dc:subject/>
  <dc:title/>
</cp:coreProperties>
</file>