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恒爱大健康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垫巾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1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恒爱大健康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55KRDX6C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七堡工贸城南区</w:t>
            </w:r>
            <w:r>
              <w:rPr>
                <w:rFonts w:cs="宋体;SimSun" w:ascii="宋体;SimSun" w:hAnsi="宋体;SimSun"/>
                <w:lang w:val="en-US" w:eastAsia="en-US"/>
              </w:rPr>
              <w:t>12-04</w:t>
            </w:r>
            <w:r>
              <w:rPr>
                <w:rFonts w:ascii="宋体;SimSun" w:hAnsi="宋体;SimSun" w:cs="宋体;SimSun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lang w:val="en-US" w:eastAsia="en-US"/>
              </w:rPr>
              <w:t>车间）（自编</w:t>
            </w: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七堡工贸城南区</w:t>
            </w:r>
            <w:r>
              <w:rPr>
                <w:rFonts w:cs="宋体;SimSun" w:ascii="宋体;SimSun" w:hAnsi="宋体;SimSun"/>
                <w:lang w:val="en-US" w:eastAsia="en-US"/>
              </w:rPr>
              <w:t>12-04</w:t>
            </w:r>
            <w:r>
              <w:rPr>
                <w:rFonts w:ascii="宋体;SimSun" w:hAnsi="宋体;SimSun" w:cs="宋体;SimSun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lang w:val="en-US" w:eastAsia="en-US"/>
              </w:rPr>
              <w:t>车间）（自编</w:t>
            </w: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巾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63mm×16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78mm×18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75mm×19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36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60mm×283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70mm×38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35mm×18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35mm×17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35mm×19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4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9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3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4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5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8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9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55mm×29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60mm×41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60mm×33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60mm×35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60mm×40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160mm×42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250mm×30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300mm×36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600mm×45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600mm×60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600mm×90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320mm×38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320mm×44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320mm×49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320mm×53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320mm×575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410mm×52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410mm×54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430mm× 560mm</w:t>
            </w:r>
            <w:r>
              <w:rPr>
                <w:rFonts w:ascii="宋体;SimSun" w:hAnsi="宋体;SimSun" w:cs="宋体;SimSun"/>
                <w:w w:val="95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w w:val="95"/>
                <w:sz w:val="24"/>
              </w:rPr>
              <w:t>430mm× 580mm</w:t>
            </w:r>
            <w:r>
              <w:rPr>
                <w:rFonts w:ascii="宋体;SimSun" w:hAnsi="宋体;SimSun" w:cs="宋体;SimSun"/>
                <w:w w:val="95"/>
                <w:sz w:val="24"/>
              </w:rPr>
              <w:t>、</w:t>
            </w:r>
            <w:r>
              <w:rPr>
                <w:rFonts w:cs="宋体;SimSun" w:ascii="宋体;SimSun" w:hAnsi="宋体;SimSun"/>
                <w:w w:val="95"/>
                <w:sz w:val="24"/>
              </w:rPr>
              <w:t>680mm×565mm</w:t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或缝制而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3mm×1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8mm×1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5mm×1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5mm×236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mm×283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mm×3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5mm×29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20mm×57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核减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0mm×39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、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0mm×4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0mm×4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5mm×4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5mm×53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规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mm×5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mm×5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0mm×54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0mm×56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变更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mm×5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mm×5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0mm×5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0mm×5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产品描述变更为：由非织造布和塑料膜复合或缝制而成。非无菌提供，一次性使用。预期用途变更为：病床或检查床上用的卫生护理用品。技术要求变更，产品说明书变更，最小标签样稿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企业名称变更为：广东恒爱大健康科技有限公司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王军鹏</dc:creator>
  <dc:description/>
  <dc:language>en-US</dc:language>
  <cp:lastModifiedBy>余慧君</cp:lastModifiedBy>
  <cp:lastPrinted>2022-03-17T16:45:00Z</cp:lastPrinted>
  <dcterms:modified xsi:type="dcterms:W3CDTF">2022-03-17T08:45:00Z</dcterms:modified>
  <cp:revision>1</cp:revision>
  <dc:subject/>
  <dc:title/>
</cp:coreProperties>
</file>