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60007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融海医疗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会区会城冈州大道西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（粉末车间）自编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（信息申报制）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会区会城冈州大道西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（粉末车间）自编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01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黄广锚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黄广锚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止血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2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止血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70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面罩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3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眼罩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7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002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帽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3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8:00Z</dcterms:created>
  <dc:creator>王军鹏</dc:creator>
  <dc:description/>
  <dc:language>en-US</dc:language>
  <cp:lastModifiedBy>余慧君</cp:lastModifiedBy>
  <cp:lastPrinted>2022-03-11T17:28:00Z</cp:lastPrinted>
  <dcterms:modified xsi:type="dcterms:W3CDTF">2022-03-11T09:28:00Z</dcterms:modified>
  <cp:revision>1</cp:revision>
  <dc:subject/>
  <dc:title/>
</cp:coreProperties>
</file>