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江门市市场监督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特种设备作业人员考试服务采购项目</w:t>
      </w:r>
      <w:r>
        <w:rPr/>
        <w:t>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11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</w:rPr>
              <w:t>具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项目资质以下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、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个项目资质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项目以上资质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0-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5-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tLeast" w:line="4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供应商至少有</w:t>
            </w: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名专职管理人员，其中至少</w:t>
            </w: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人应熟悉考试管理制度、具备考试信息化系统操作和日常维护能力。符合得</w:t>
            </w:r>
            <w:r>
              <w:rPr>
                <w:rFonts w:cs="Times New Roma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分，否则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</w:pPr>
    <w:rPr/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cp:lastPrinted>2022-03-14T15:18:00Z</cp:lastPrinted>
  <dcterms:modified xsi:type="dcterms:W3CDTF">2022-03-1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