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台山市弘毅医疗用品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退热贴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物理治疗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温热（冷）治疗设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/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器具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物理降温设备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0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05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台山市弘毅医疗用品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81090117236X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台山市四九镇长龙工业区九路</w:t>
            </w:r>
            <w:r>
              <w:rPr>
                <w:rFonts w:cs="宋体;SimSun" w:ascii="宋体;SimSun" w:hAnsi="宋体;SimSun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lang w:val="en-US" w:eastAsia="en-US"/>
              </w:rPr>
              <w:t>号之一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台山市四九镇长龙工业区九路</w:t>
            </w:r>
            <w:r>
              <w:rPr>
                <w:rFonts w:cs="宋体;SimSun" w:ascii="宋体;SimSun" w:hAnsi="宋体;SimSun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lang w:val="en-US" w:eastAsia="en-US"/>
              </w:rPr>
              <w:t>号之一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退热贴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物理治疗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温热（冷）治疗设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器具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物理降温设备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F7327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lang w:val="en-US" w:eastAsia="en-US"/>
              </w:rPr>
              <w:t>2.5cm×7.2cm</w:t>
            </w:r>
            <w:r>
              <w:rPr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lang w:val="en-US" w:eastAsia="en-US"/>
              </w:rPr>
              <w:t>1.7cm×2.5cm</w:t>
            </w:r>
            <w:r>
              <w:rPr>
                <w:rFonts w:ascii="宋体;SimSun" w:hAnsi="宋体;SimSun" w:cs="宋体;SimSun"/>
                <w:lang w:val="en-US" w:eastAsia="en-US"/>
              </w:rPr>
              <w:t>）、</w:t>
            </w:r>
            <w:r>
              <w:rPr>
                <w:rFonts w:cs="宋体;SimSun" w:ascii="宋体;SimSun" w:hAnsi="宋体;SimSun"/>
                <w:lang w:val="en-US" w:eastAsia="en-US"/>
              </w:rPr>
              <w:t>F7348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lang w:val="en-US" w:eastAsia="en-US"/>
              </w:rPr>
              <w:t>4cm×8.6cm</w:t>
            </w:r>
            <w:r>
              <w:rPr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lang w:val="en-US" w:eastAsia="en-US"/>
              </w:rPr>
              <w:t>2.6cm×4cm</w:t>
            </w:r>
            <w:r>
              <w:rPr>
                <w:rFonts w:ascii="宋体;SimSun" w:hAnsi="宋体;SimSun" w:cs="宋体;SimSun"/>
                <w:lang w:val="en-US" w:eastAsia="en-US"/>
              </w:rPr>
              <w:t>）、</w:t>
            </w:r>
            <w:r>
              <w:rPr>
                <w:rFonts w:cs="宋体;SimSun" w:ascii="宋体;SimSun" w:hAnsi="宋体;SimSun"/>
                <w:lang w:val="en-US" w:eastAsia="en-US"/>
              </w:rPr>
              <w:t>F7357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lang w:val="en-US" w:eastAsia="en-US"/>
              </w:rPr>
              <w:t>5cm×7cm</w:t>
            </w:r>
            <w:r>
              <w:rPr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lang w:val="en-US" w:eastAsia="en-US"/>
              </w:rPr>
              <w:t>2.5cm×4cm</w:t>
            </w:r>
            <w:r>
              <w:rPr>
                <w:rFonts w:ascii="宋体;SimSun" w:hAnsi="宋体;SimSun" w:cs="宋体;SimSun"/>
                <w:lang w:val="en-US" w:eastAsia="en-US"/>
              </w:rPr>
              <w:t>）、</w:t>
            </w:r>
            <w:r>
              <w:rPr>
                <w:rFonts w:cs="宋体;SimSun" w:ascii="宋体;SimSun" w:hAnsi="宋体;SimSun"/>
                <w:lang w:val="en-US" w:eastAsia="en-US"/>
              </w:rPr>
              <w:t>F73810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lang w:val="en-US" w:eastAsia="en-US"/>
              </w:rPr>
              <w:t>8cm×10cm</w:t>
            </w:r>
            <w:r>
              <w:rPr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lang w:val="en-US" w:eastAsia="en-US"/>
              </w:rPr>
              <w:t>4cm×5cm</w:t>
            </w:r>
            <w:r>
              <w:rPr>
                <w:rFonts w:ascii="宋体;SimSun" w:hAnsi="宋体;SimSun" w:cs="宋体;SimSun"/>
                <w:lang w:val="en-US" w:eastAsia="en-US"/>
              </w:rPr>
              <w:t>）、</w:t>
            </w:r>
            <w:r>
              <w:rPr>
                <w:rFonts w:cs="宋体;SimSun" w:ascii="宋体;SimSun" w:hAnsi="宋体;SimSun"/>
                <w:lang w:val="en-US" w:eastAsia="en-US"/>
              </w:rPr>
              <w:t>F7301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lang w:val="en-US" w:eastAsia="en-US"/>
              </w:rPr>
              <w:t>Φ 3.3cm</w:t>
            </w:r>
            <w:r>
              <w:rPr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lang w:val="en-US" w:eastAsia="en-US"/>
              </w:rPr>
              <w:t>Φ 1.3cm</w:t>
            </w:r>
            <w:r>
              <w:rPr>
                <w:rFonts w:ascii="宋体;SimSun" w:hAnsi="宋体;SimSun" w:cs="宋体;SimSun"/>
                <w:lang w:val="en-US" w:eastAsia="en-US"/>
              </w:rPr>
              <w:t>）、</w:t>
            </w:r>
            <w:r>
              <w:rPr>
                <w:rFonts w:cs="宋体;SimSun" w:ascii="宋体;SimSun" w:hAnsi="宋体;SimSun"/>
                <w:lang w:val="en-US" w:eastAsia="en-US"/>
              </w:rPr>
              <w:t>F7459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lang w:val="en-US" w:eastAsia="en-US"/>
              </w:rPr>
              <w:t>5cm×9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F74610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lang w:val="en-US" w:eastAsia="en-US"/>
              </w:rPr>
              <w:t>6cm×10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F74712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lang w:val="en-US" w:eastAsia="en-US"/>
              </w:rPr>
              <w:t>7cm×12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F741010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lang w:val="en-US" w:eastAsia="en-US"/>
              </w:rPr>
              <w:t>10cm×10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F7400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lang w:val="en-US" w:eastAsia="en-US"/>
              </w:rPr>
              <w:t>8.5cm×19cm</w:t>
            </w:r>
            <w:r>
              <w:rPr>
                <w:rFonts w:ascii="宋体;SimSun" w:hAnsi="宋体;SimSun" w:cs="宋体;SimSun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lang w:val="en-US" w:eastAsia="en-US"/>
              </w:rPr>
              <w:t>11.5cm×20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F74714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lang w:val="en-US" w:eastAsia="en-US"/>
              </w:rPr>
              <w:t>7cm×14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F742020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lang w:val="en-US" w:eastAsia="en-US"/>
              </w:rPr>
              <w:t>20cm×20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F7401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lang w:val="en-US" w:eastAsia="en-US"/>
              </w:rPr>
              <w:t>Φ 10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F7402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lang w:val="en-US" w:eastAsia="en-US"/>
              </w:rPr>
              <w:t>Φ 12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F7403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lang w:val="en-US" w:eastAsia="en-US"/>
              </w:rPr>
              <w:t>Φ 8 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F7404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lang w:val="en-US" w:eastAsia="en-US"/>
              </w:rPr>
              <w:t>Φ 10 m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F7405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lang w:val="en-US" w:eastAsia="en-US"/>
              </w:rPr>
              <w:t>Φ 12 mm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羧甲基纤维素钠、聚乙烯吡咯烷酮、纯化水、无纺布和铝箔袋组成。通过水分汽化，带走皮肤表面的热量，从而降低人体局部表面温度，起到物理降温的作用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人体物理退热、体表面特定部位的降温。仅用于闭合性软组织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51:00Z</dcterms:created>
  <dc:creator>王军鹏</dc:creator>
  <dc:description/>
  <dc:language>en-US</dc:language>
  <cp:lastModifiedBy>余慧君</cp:lastModifiedBy>
  <dcterms:modified xsi:type="dcterms:W3CDTF">2022-01-24T02:53:00Z</dcterms:modified>
  <cp:revision>2</cp:revision>
  <dc:subject/>
  <dc:title/>
</cp:coreProperties>
</file>