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会区凯泽家具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婴儿床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患者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病床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婴儿床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凯泽家具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787944127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婴儿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患者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病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婴儿床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YL-001/810*460*86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支架、睡盆安置框、睡盆、床垫和脚轮组成。无源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护理、诊疗或转运新生儿、婴儿时使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2:00Z</dcterms:created>
  <dc:creator>王军鹏</dc:creator>
  <dc:description/>
  <dc:language>en-US</dc:language>
  <cp:lastModifiedBy>余慧君</cp:lastModifiedBy>
  <cp:lastPrinted>2022-01-21T11:41:00Z</cp:lastPrinted>
  <dcterms:modified xsi:type="dcterms:W3CDTF">2022-01-21T03:42:00Z</dcterms:modified>
  <cp:revision>1</cp:revision>
  <dc:subject/>
  <dc:title/>
</cp:coreProperties>
</file>