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第一类医疗器械生产备案凭证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widowControl/>
        <w:spacing w:before="156" w:after="156"/>
        <w:jc w:val="right"/>
        <w:rPr>
          <w:rFonts w:ascii="宋体;SimSun" w:hAnsi="宋体;SimSun" w:cs="宋体;SimSun"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  <w:t xml:space="preserve">                    </w:t>
      </w:r>
      <w:r>
        <w:rPr>
          <w:rFonts w:cs="宋体;SimSun" w:ascii="宋体;SimSun" w:hAnsi="宋体;SimSun"/>
          <w:bCs/>
          <w:spacing w:val="20"/>
          <w:sz w:val="24"/>
        </w:rPr>
        <w:t xml:space="preserve"> </w:t>
      </w:r>
      <w:r>
        <w:rPr>
          <w:rFonts w:ascii="宋体;SimSun" w:hAnsi="宋体;SimSun" w:cs="宋体;SimSun"/>
          <w:bCs/>
          <w:spacing w:val="20"/>
          <w:sz w:val="24"/>
        </w:rPr>
        <w:t>备案号：</w:t>
      </w:r>
      <w:r>
        <w:rPr>
          <w:rFonts w:ascii="宋体;SimSun" w:hAnsi="宋体;SimSun" w:cs="宋体;SimSun"/>
          <w:bCs/>
          <w:spacing w:val="20"/>
          <w:sz w:val="24"/>
          <w:lang w:val="en-US" w:eastAsia="en-US"/>
        </w:rPr>
        <w:t>粤江食药监械生产备</w:t>
      </w:r>
      <w:r>
        <w:rPr>
          <w:rFonts w:cs="宋体;SimSun" w:ascii="宋体;SimSun" w:hAnsi="宋体;SimSun"/>
          <w:bCs/>
          <w:spacing w:val="20"/>
          <w:sz w:val="24"/>
          <w:lang w:val="en-US" w:eastAsia="en-US"/>
        </w:rPr>
        <w:t>20150012</w:t>
      </w:r>
      <w:r>
        <w:rPr>
          <w:rFonts w:ascii="宋体;SimSun" w:hAnsi="宋体;SimSun" w:cs="宋体;SimSun"/>
          <w:bCs/>
          <w:spacing w:val="20"/>
          <w:sz w:val="24"/>
          <w:lang w:val="en-US" w:eastAsia="en-US"/>
        </w:rPr>
        <w:t>号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276"/>
        <w:gridCol w:w="2537"/>
        <w:gridCol w:w="1177"/>
        <w:gridCol w:w="1381"/>
      </w:tblGrid>
      <w:tr>
        <w:trPr>
          <w:trHeight w:val="669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名称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广东康美芝医疗用品科技有限公司</w:t>
            </w:r>
          </w:p>
        </w:tc>
      </w:tr>
      <w:tr>
        <w:trPr>
          <w:trHeight w:val="707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    所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江门市蓬江区杜阮镇井根村开发区井根一路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44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号之一、之二</w:t>
            </w:r>
          </w:p>
        </w:tc>
      </w:tr>
      <w:tr>
        <w:trPr>
          <w:trHeight w:val="709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场所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江门市蓬江区杜阮镇井根村开发区井根一路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44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号之二</w:t>
            </w:r>
          </w:p>
        </w:tc>
      </w:tr>
      <w:tr>
        <w:trPr>
          <w:trHeight w:val="793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定代表人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卢剑其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负责人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卢剑其</w:t>
            </w:r>
          </w:p>
        </w:tc>
      </w:tr>
      <w:tr>
        <w:trPr>
          <w:trHeight w:val="1105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生产范围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年分类目录：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6864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医用卫生材料及敷料；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6858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医用冷疗、低温、冷藏设备及器具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***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2017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年分类目录：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09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物理治疗器械；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注输、护理和防护器械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***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</w:p>
        </w:tc>
      </w:tr>
      <w:tr>
        <w:trPr>
          <w:trHeight w:val="688" w:hRule="exac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列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名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备案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托生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创口贴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穗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80657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是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委托方：广州白云山医药集团股份有限公司白云山何济公制药厂，委托方生产备案凭证为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50017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，委托生产规格型号为：规格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型号：弹性透气型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7.0cm×1.8cm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弹性普通型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7.0cm×1.8cm</w:t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创口贴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5001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弹性方便绷带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50037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胶布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50038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透气胶贴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70039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纱布绷带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6001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棉球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60017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棉签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60018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11产品名称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医用隔离鞋套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12产品备案号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粤江械备20210032号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1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14备注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21产品名称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检查手套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22产品备案号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粤江械备20170038号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2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24备注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41产品名称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透气胶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42产品备案号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粤江械备20170008号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4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44备注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51产品名称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医用冰垫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52产品备案号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粤江械备20180009号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5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是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54备注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委托方：广州白云山医药集团股份有限公司白云山何济公制药厂，委托方生产备案凭证为：粤穗食药监械生产备20150017号，委托生产规格型号为：200型。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61产品名称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自粘弹性绷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62产品备案号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粤江械备20190011号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6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64备注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71产品名称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弹力套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72产品备案号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粤江械备20190010号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7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74备注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81产品名称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医用压敏胶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82产品备案号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粤江械备20180025号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8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84备注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11产品名称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医用橡皮膏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12产品备案号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粤江械备20180010号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1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14备注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21产品名称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棉片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22产品备案号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粤江械备20180019号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2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24备注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31产品名称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医用无敏透气胶布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32产品备案号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粤江械备20180022号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3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34备注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41产品名称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网状弹力绷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42产品备案号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粤江械备20180032号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4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44备注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51产品名称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弹力网帽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52产品备案号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粤江械备20180033号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5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54备注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61产品名称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一次性使用病毒采样管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62产品备案号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粤江械备20210013号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6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64备注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71产品名称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医用透气胶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72产品备案号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粤江械备20210023号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7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是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74备注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委托方：广州白云山医药集团股份有限公司白云山何济公制药厂，委托方生产备案凭证为：粤穗食药监械生产备20150017号，委托生产规格型号为：12mm×9000mm、24mm×9000mm。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81产品名称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医用垫单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82产品备案号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粤江械备20210031号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8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84备注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备案部门</w:t>
      </w:r>
      <w:r>
        <w:rPr>
          <w:rFonts w:eastAsia="仿宋_GB2312;仿宋" w:ascii="仿宋_GB2312;仿宋" w:hAnsi="仿宋_GB2312;仿宋"/>
          <w:sz w:val="28"/>
          <w:szCs w:val="32"/>
        </w:rPr>
        <w:t>:</w:t>
      </w:r>
      <w:r>
        <w:rPr/>
        <w:t xml:space="preserve"> </w:t>
      </w:r>
      <w:r>
        <w:rPr>
          <w:rFonts w:ascii="仿宋_GB2312;仿宋" w:hAnsi="仿宋_GB2312;仿宋" w:eastAsia="仿宋_GB2312;仿宋"/>
          <w:sz w:val="28"/>
          <w:szCs w:val="32"/>
        </w:rPr>
        <w:t>江门市市场监督管理局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备案日期：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2022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年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1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月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11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3:16:00Z</dcterms:created>
  <dc:creator>王军鹏</dc:creator>
  <dc:description/>
  <dc:language>en-US</dc:language>
  <cp:lastModifiedBy>余慧君</cp:lastModifiedBy>
  <cp:lastPrinted>2022-01-11T11:15:00Z</cp:lastPrinted>
  <dcterms:modified xsi:type="dcterms:W3CDTF">2022-01-11T03:16:00Z</dcterms:modified>
  <cp:revision>2</cp:revision>
  <dc:subject/>
  <dc:title/>
</cp:coreProperties>
</file>