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40004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大诚医疗器械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厂区生产大楼第三层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龚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龚政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，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，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妇产科、辅助生殖和避孕器械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,0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成像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冷敷凝胶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40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冰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2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消毒刷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2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产妇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2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理疗用体表电极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自粘弹性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聚酯衬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02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垫单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8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超声耦合剂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2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49:00Z</dcterms:created>
  <dc:creator>王军鹏</dc:creator>
  <dc:description/>
  <dc:language>en-US</dc:language>
  <cp:lastModifiedBy>余慧君</cp:lastModifiedBy>
  <cp:lastPrinted>2022-01-11T10:49:00Z</cp:lastPrinted>
  <dcterms:modified xsi:type="dcterms:W3CDTF">2022-01-11T02:49:00Z</dcterms:modified>
  <cp:revision>1</cp:revision>
  <dc:subject/>
  <dc:title/>
</cp:coreProperties>
</file>