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时代外用制剂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退热贴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500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50018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时代外用制剂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799365691F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【型    号】弹力型、非弹力型、椭圆形、长方形、圆形、正方形、异型、额面型、关节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【规    格】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140mm×100mm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120mm×70mm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20mm×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10mm×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10mm×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5mm×4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mm×7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mm×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90mm×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mm×40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产品由无纺布背衬层、凝胶层、聚丙烯薄膜覆盖层组成。不含有发挥药理学、免疫学或者代谢作用的成分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人体额头、面部、颈部、背部和关节处的物理退热、降温。仅用于闭合性软组织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社会代码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1440704799365691F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产品描述变更为：由无纺布背衬层、凝胶层、聚丙烯薄膜覆盖层等部分组成。不应含有发挥药理学、免疫学或者代谢作用的成分。预期用途变更为：适用于物理退热、冷敷理疗。仅用于闭合性软组织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型号变更为：弹力型、非弹力型、椭圆形、长方形、圆形、正方形、异型、额面型、关节型。产品描述变更为：产品由无纺布背衬层、凝胶层、聚丙烯薄膜覆盖层等部分组成。不含有发挥药理学、免疫学或者代谢作用的成分。预期用途变更为：用于人体额头、大椎穴、太阳穴等部位物理退热、降温。仅用于闭合性软组织。分类编码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器具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理降温设备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产品由无纺布背衬层、凝胶层、聚丙烯薄膜覆盖层组成。不含有发挥药理学、免疫学或者代谢作用的成分。预期用途变更为：用于人体额头、面部、颈部、背部和关节处的物理退热、降温。仅用于闭合性软组织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4:00Z</dcterms:created>
  <dc:creator>王军鹏</dc:creator>
  <dc:description/>
  <dc:language>en-US</dc:language>
  <cp:lastModifiedBy>余慧君</cp:lastModifiedBy>
  <cp:lastPrinted>2021-12-27T15:54:00Z</cp:lastPrinted>
  <dcterms:modified xsi:type="dcterms:W3CDTF">2021-12-27T07:55:00Z</dcterms:modified>
  <cp:revision>1</cp:revision>
  <dc:subject/>
  <dc:title/>
</cp:coreProperties>
</file>