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时代外用制剂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冷敷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5004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5004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时代外用制剂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99365691F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北苑路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弹力型、非弹力型、月牙型、蝙蝠型、蝴蝶型、手掌型、异型、椭圆形、长方形、圆形、正方形、半脸型、全脸型、长条形、花型、月亮型、云朵型、星型、额面型、足底型、手心型、腋窝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4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4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8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4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8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2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6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8g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产品由降温凝胶和固定器具组成。不含有发挥药理学、免疫学或者代谢作用的成分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脸部或关节部位物理退热、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社会代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1440704799365691F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由无纺布背衬层、凝胶层、聚丙烯薄膜覆盖层等部分组成。不应含有发挥药理学、免疫学或者代谢作用的成分。预期用途变更为：适用于物理退热、冷敷理疗，仅限于闭合性软组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型号增加：弹力型、非弹力型、月牙型、蝙蝠型、蝴蝶型、手掌型、异型、椭圆形、长方形、圆形、正方形、半脸型、全脸型、长条形、花型、月亮型、云朵型、星型、额面型、足底型、手心型、腋窝型。规格核减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40mm×7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产品由无纺布背衬层、凝胶层、聚丙烯薄膜覆盖层等部分组成。不含有发挥药理学、免疫学或者代谢作用的成分。预期用途变更为：用于脸部或关节等部位物理退热、降温。仅用于闭合性软组织。分类编码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治疗器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一级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器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二级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理降温设备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；规格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6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8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2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8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g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产品描述变更为：产品由降温凝胶和固定器具组成。不含有发挥药理学、免疫学或者代谢作用的成分。预期用途变更为：用于脸部或关节部位物理退热、降温。仅用于闭合性软组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王军鹏</dc:creator>
  <dc:description/>
  <dc:language>en-US</dc:language>
  <cp:lastModifiedBy>余慧君</cp:lastModifiedBy>
  <cp:lastPrinted>2021-12-27T15:53:00Z</cp:lastPrinted>
  <dcterms:modified xsi:type="dcterms:W3CDTF">2021-12-27T07:53:00Z</dcterms:modified>
  <cp:revision>1</cp:revision>
  <dc:subject/>
  <dc:title/>
</cp:coreProperties>
</file>