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捷泰健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喷剂敷料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创面敷料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液体、膏状敷料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9008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9008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捷泰健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3RNQK8U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高新区</w:t>
            </w:r>
            <w:r>
              <w:rPr>
                <w:rFonts w:cs="宋体;SimSun" w:ascii="宋体;SimSun" w:hAnsi="宋体;SimSun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高新区</w:t>
            </w:r>
            <w:r>
              <w:rPr>
                <w:rFonts w:cs="宋体;SimSun" w:ascii="宋体;SimSun" w:hAnsi="宋体;SimSun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喷剂敷料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面敷料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液体、膏状敷料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ml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产品为溶液。所含成分不具有药理学作用。所含成分不可被人体吸收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过在创面表面形成保护层，起物理屏障作用。用于小创口、擦伤、切割伤等浅表性创面及周围皮肤的护理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生产场所增加江门市高新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沙律横工业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楼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生产场所变更为：江门市江海区高新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：产品描述变更为：本产品由溶液或软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不包括凝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所含成分不具有药理学作用。所含成分不可被人体吸收。非无菌提供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本产品为溶液。所含成分不具有药理学作用。所含成分不可被人体吸收。非无菌提供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5:00Z</dcterms:created>
  <dc:creator>王军鹏</dc:creator>
  <dc:description/>
  <cp:keywords/>
  <dc:language>en-US</dc:language>
  <cp:lastModifiedBy>余慧君</cp:lastModifiedBy>
  <cp:lastPrinted>2021-12-24T16:51:00Z</cp:lastPrinted>
  <dcterms:modified xsi:type="dcterms:W3CDTF">2021-12-24T08:51:00Z</dcterms:modified>
  <cp:revision>2</cp:revision>
  <dc:subject/>
  <dc:title/>
</cp:coreProperties>
</file>