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冰冰护理用品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垫巾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病人护理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垫单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1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115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冰冰护理用品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49RPK59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礼乐新乐三路</w:t>
            </w:r>
            <w:r>
              <w:rPr>
                <w:rFonts w:cs="宋体;SimSun" w:ascii="宋体;SimSun" w:hAnsi="宋体;SimSun"/>
                <w:lang w:val="en-US" w:eastAsia="en-US"/>
              </w:rPr>
              <w:t>7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幢（信息申报制、一址多照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省江门市江海区礼乐新乐三路</w:t>
            </w:r>
            <w:r>
              <w:rPr>
                <w:rFonts w:cs="宋体;SimSun" w:ascii="宋体;SimSun" w:hAnsi="宋体;SimSun"/>
                <w:lang w:val="en-US" w:eastAsia="en-US"/>
              </w:rPr>
              <w:t>7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层（信息申报制、一址多照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巾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人护理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垫单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平铺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15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9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1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2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3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4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4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5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6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7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8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9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0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1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2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3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4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5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6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7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8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9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0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1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20mm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非织造布和塑料膜复合或缝制而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病床或检查床上的卫生护理用品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产品描述为：由非织造布和塑料膜复合或缝制而成。非无菌提供，一次性使用。变更规格型号为：平铺型、三片式型、日用型、夜用型、超长夜用型、迷你型、内裤型、直条型、护垫型、产妇巾型、组合型。规格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1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2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6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7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9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2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3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4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6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7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1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2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变更产品技术要求、产品说明书及最小销售标签设计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产品说明书及最小销售标签设计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最小销售便签设设计稿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规格型号变更为：型号：平铺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1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2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6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7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9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2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3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4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6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7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1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2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3:00Z</dcterms:created>
  <dc:creator>王军鹏</dc:creator>
  <dc:description/>
  <dc:language>en-US</dc:language>
  <cp:lastModifiedBy>余慧君</cp:lastModifiedBy>
  <cp:lastPrinted>2021-12-24T17:04:00Z</cp:lastPrinted>
  <dcterms:modified xsi:type="dcterms:W3CDTF">2021-12-24T09:04:00Z</dcterms:modified>
  <cp:revision>1</cp:revision>
  <dc:subject/>
  <dc:title/>
</cp:coreProperties>
</file>