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12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、之二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二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</w:tr>
      <w:tr>
        <w:trPr>
          <w:trHeight w:val="110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6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卫生材料及敷料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5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冷疗、低温、冷藏设备及器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穗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65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委托方：广州白云山医药集团股份有限公司白云山何济公制药厂，委托方生产备案凭证为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，委托生产规格型号为：规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型号：弹性透气型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.0cm×1.8c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弹性普通型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.0cm×1.8cm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方便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胶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透气胶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7003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纱布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退热贴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6003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检查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3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0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冰垫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0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200型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自粘弹性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1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压敏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5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橡皮膏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棉片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无敏透气胶布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网状弹力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网帽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一次性使用病毒采样管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1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12mm×9000mm、24mm×9000mm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垫单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31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隔离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3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4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1:00Z</dcterms:created>
  <dc:creator>王军鹏</dc:creator>
  <dc:description/>
  <dc:language>en-US</dc:language>
  <cp:lastModifiedBy>余慧君</cp:lastModifiedBy>
  <cp:lastPrinted>2021-12-24T17:47:00Z</cp:lastPrinted>
  <dcterms:modified xsi:type="dcterms:W3CDTF">2021-12-24T09:51:00Z</dcterms:modified>
  <cp:revision>2</cp:revision>
  <dc:subject/>
  <dc:title/>
</cp:coreProperties>
</file>