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硕通医疗器械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吸引管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与非血管内导管配套用体外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体外引流、吸引管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2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2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硕通医疗器械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5921362346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篁庄大道西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幢（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篁庄大道西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幢二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吸引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与非血管内导管配套用体外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体外引流、吸引管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T-DAT06170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软管和连接件组成。能在引流导管与引流装置之间连接，使之组成密闭的引流系统。不直接接触人体。非无菌提供（如在无菌环境下使用，使用前应经灭菌处理）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与适宜设备配套后，用于手术中、手术后的血水、废液等引流、吸引使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4-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注册地址变更为：江门市蓬江区篁庄大道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（一址多照）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2-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产品描述变更为：由软管和连接件组成。能在引流导管与引流装置之间连接，使之组成密闭的引流系统。不直接接触人体。非无菌提供（如在无菌环境下使用，使用前应经灭菌处理），一次性使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2:00Z</dcterms:created>
  <dc:creator>王军鹏</dc:creator>
  <dc:description/>
  <dc:language>en-US</dc:language>
  <cp:lastModifiedBy>余慧君</cp:lastModifiedBy>
  <cp:lastPrinted>2021-12-13T16:43:00Z</cp:lastPrinted>
  <dcterms:modified xsi:type="dcterms:W3CDTF">2021-12-13T08:43:00Z</dcterms:modified>
  <cp:revision>1</cp:revision>
  <dc:subject/>
  <dc:title/>
</cp:coreProperties>
</file>