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新媒体宣传视频摄制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拍摄力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质证书、拍摄人员专业程度、提供的拍摄设备专业程度等综合比较。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视频拍摄思路、拍摄场地策划、故事情节设计等是否合理、可行等，是否符合招标文件需求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7-22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1-16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布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视频发布平台载体的社会影响力进行评定。视频号粉丝数在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人以上、抖音号粉丝数在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万人以上，评</w:t>
            </w:r>
            <w:r>
              <w:rPr>
                <w:rFonts w:cs="宋体" w:ascii="宋体" w:hAnsi="宋体"/>
                <w:kern w:val="0"/>
                <w:szCs w:val="21"/>
              </w:rPr>
              <w:t>11-12</w:t>
            </w:r>
            <w:r>
              <w:rPr>
                <w:rFonts w:ascii="宋体" w:hAnsi="宋体" w:cs="宋体"/>
                <w:kern w:val="0"/>
                <w:szCs w:val="21"/>
              </w:rPr>
              <w:t>分；视频号粉丝数在</w:t>
            </w:r>
            <w:r>
              <w:rPr>
                <w:rFonts w:cs="宋体" w:ascii="宋体" w:hAnsi="宋体"/>
                <w:kern w:val="0"/>
                <w:szCs w:val="21"/>
              </w:rPr>
              <w:t>1-1.5</w:t>
            </w:r>
            <w:r>
              <w:rPr>
                <w:rFonts w:ascii="宋体" w:hAnsi="宋体" w:cs="宋体"/>
                <w:kern w:val="0"/>
                <w:szCs w:val="21"/>
              </w:rPr>
              <w:t>万人、抖音号粉丝数在</w:t>
            </w: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万人，评</w:t>
            </w: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；视频号粉丝数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人以下、抖音号粉丝数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万人以下，评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以下。无法在市级官方微信视频号或抖音号上发布的，不得分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徐洪业</cp:lastModifiedBy>
  <dcterms:modified xsi:type="dcterms:W3CDTF">2021-12-16T06:53:32Z</dcterms:modified>
  <cp:revision>7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