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生产备案凭证》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开平市亿盈医疗器械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的《第一类医疗器械生产备案凭证》（备案编号：粤江食药监械生产备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00034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1-12-02T06:00:5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