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超声耦合剂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成像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超声影像诊断附属设备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超声耦合剂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2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超声耦合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成像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超声影像诊断附属设备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超声耦合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超声诊断或治疗操作中，充填或涂敷于皮肤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黏膜与探头（或治疗头）辐射面之间，用于透射声波的中介媒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改善探头与患者之间的超声耦合效果，用于完好皮肤上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4:00Z</dcterms:created>
  <dc:creator>王军鹏</dc:creator>
  <dc:description/>
  <dc:language>en-US</dc:language>
  <cp:lastModifiedBy>余慧君</cp:lastModifiedBy>
  <cp:lastPrinted>2021-11-18T10:35:00Z</cp:lastPrinted>
  <dcterms:modified xsi:type="dcterms:W3CDTF">2021-11-18T02:35:00Z</dcterms:modified>
  <cp:revision>1</cp:revision>
  <dc:subject/>
  <dc:title/>
</cp:coreProperties>
</file>