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冷敷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3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3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mm×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mm×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mm×1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mm×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mm×1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mm×1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mm×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mm×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mm×10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5mm×1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mm×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5mm×1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1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1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15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品由降温物质、外套及固定器具组成。降温物质不应含有发挥药理学、免疫学或者代谢作用的成分。</w:t>
            </w:r>
          </w:p>
        </w:tc>
      </w:tr>
      <w:tr>
        <w:trPr>
          <w:trHeight w:val="5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场地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型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mm×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mm×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mm×1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mm×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mm×1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mm×1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mm×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mm×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mm×1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mm×11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mm×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5mm×1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mm×1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mm×1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mm×1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本品由降温物质、外套及固定器具组成。降温物质不应含有发挥药理学、免疫学或者代谢作用的成分。技术要求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6:00Z</dcterms:created>
  <dc:creator>王军鹏</dc:creator>
  <dc:description/>
  <dc:language>en-US</dc:language>
  <cp:lastModifiedBy>余慧君</cp:lastModifiedBy>
  <cp:lastPrinted>2021-11-18T10:17:00Z</cp:lastPrinted>
  <dcterms:modified xsi:type="dcterms:W3CDTF">2021-11-18T02:17:00Z</dcterms:modified>
  <cp:revision>1</cp:revision>
  <dc:subject/>
  <dc:title/>
</cp:coreProperties>
</file>