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自粘弹性绷带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包扎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绷带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2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弹性绷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包扎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绷带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.5cm×1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.5cm×1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.5cm×1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cm×1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.5cm×1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.5cm×1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cm×1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.5cm×1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.5cm×4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.5cm×4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.5cm×4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cm×4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.5cm×4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cm×4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.5cm×2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cm×2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.5cm×2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cm×2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.5cm×2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cm×2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.5cm×5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.5cm×5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cm×5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.5cm×500c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品为纺织加工而成的卷状、管状、三角形的材料。其形状可以通过绑扎的形式对创面敷料进行固定或限制肢体活动，以对创面愈合起到间接的辅助作用。具有弹性和自粘等特性。非无菌提供，一次性使用。不与创面直接接触。粘贴部位为完好皮肤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对创面敷料或肢体提供束缚力，以起到包扎、固定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描述变更为：本品为纺织加工而成的卷状、管状、三角形的材料。其形状可以通过绑扎的形式对创面敷料进行固定或限制肢体活动，以对创面愈合起到间接的辅助作用。部分具有弹力或自粘等特性。非无菌提供，一次性使用。不与创面直接接触。粘贴部位为完好皮肤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名称变更为：自粘弹性绷带。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产品描述变更为：本品为纺织加工而成的卷状、管状、三角形的材料。其形状可以通过绑扎的形式对创面敷料进行固定或限制肢体活动，以对创面愈合起到间接的辅助作用。具有弹性和自粘等特性。非无菌提供，一次性使用。不与创面直接接触。粘贴部位为完好皮肤。技术要求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8:00Z</dcterms:created>
  <dc:creator>王军鹏</dc:creator>
  <dc:description/>
  <dc:language>en-US</dc:language>
  <cp:lastModifiedBy>余慧君</cp:lastModifiedBy>
  <cp:lastPrinted>2021-11-18T10:04:00Z</cp:lastPrinted>
  <dcterms:modified xsi:type="dcterms:W3CDTF">2021-11-18T02:09:00Z</dcterms:modified>
  <cp:revision>1</cp:revision>
  <dc:subject/>
  <dc:title/>
</cp:coreProperties>
</file>