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理疗用体表电极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电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神经和肌肉刺激器用电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0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理疗用体表电极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电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神经和肌肉刺激器用电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DC315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0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0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01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013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5010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5013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60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7512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8012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9013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10017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204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25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84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2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2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3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5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222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04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505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75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65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488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53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55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C105154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导电材料和连接线组成。导电材料接触皮肤表面，将刺激器输出的电刺激信号通过导电材料传导到皮肤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皮肤表面，将电疗设备输出的电刺激信号通过导电材料传导到人体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名称变更为：理疗用体表电极。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产品描述变更为：由导电材料和连接线组成。导电材料接触皮肤表面，将刺激器输出的电刺激信号通过导电材料传导到皮肤。预期用途变更为：用于皮肤表面，将电疗设备输出的电刺激信号通过导电材料传导到人体。技术要求变更。分类编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治疗器械，一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疗设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器具，二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和肌肉刺激器用电极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1:00Z</dcterms:created>
  <dc:creator>王军鹏</dc:creator>
  <dc:description/>
  <dc:language>en-US</dc:language>
  <cp:lastModifiedBy>余慧君</cp:lastModifiedBy>
  <cp:lastPrinted>2021-11-18T10:33:00Z</cp:lastPrinted>
  <dcterms:modified xsi:type="dcterms:W3CDTF">2021-11-18T02:33:00Z</dcterms:modified>
  <cp:revision>1</cp:revision>
  <dc:subject/>
  <dc:title/>
</cp:coreProperties>
</file>